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 2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7 </w:t>
                            </w:r>
                            <w:r>
                              <w:rPr>
                                <w:u w:val="single"/>
                              </w:rPr>
                              <w:t>» апреля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u w:val="single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 2</w:t>
                      </w:r>
                      <w:r>
                        <w:rPr>
                          <w:u w:val="single"/>
                          <w:lang w:val="en-US"/>
                        </w:rPr>
                        <w:t xml:space="preserve">7 </w:t>
                      </w:r>
                      <w:r>
                        <w:rPr>
                          <w:u w:val="single"/>
                        </w:rPr>
                        <w:t>» апреля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  <w:tab/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u w:val="single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 xml:space="preserve">№ </w:t>
      </w:r>
      <w:r>
        <w:rPr>
          <w:sz w:val="60"/>
          <w:szCs w:val="44"/>
          <w:lang w:val="en-US"/>
        </w:rPr>
        <w:t>14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от  27 апреля 2012 года.</w:t>
        <w:tab/>
        <w:t xml:space="preserve">№ </w:t>
      </w:r>
      <w:r>
        <w:rPr>
          <w:sz w:val="28"/>
          <w:szCs w:val="28"/>
          <w:u w:val="single"/>
        </w:rPr>
        <w:t>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535" w:hanging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составления и утверждения плана финансово-хозяйственной деятельности муниципального бюджетного  учреждения</w:t>
      </w:r>
    </w:p>
    <w:p>
      <w:pPr>
        <w:pStyle w:val="ConsPlusNormal"/>
        <w:ind w:right="481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4 статьи 33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дпунктом 6 пункта 3.3 статьи 32 Федерального закона от 12.01.1996 № 7-ФЗ "О некоммерческих организациях", ст. 2 Федерального закона от 03.11.2006 № 174-ФЗ «Об автономных учреждениях»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составления и утверждения плана финансово-хозяйственной деятельности муниципального бюджетного (автономного) учреждения, функции и полномочия учредителя которого осуществляет Администрация Заречного сельского поселения, (далее - Порядок)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ядок, утвержденный пунктом 1 настоящего постановления, вступает в силу с 1 мая 2012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возложить на ведущего специалиста экономиста – финансиста М.С.Округин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В.А.Подглаз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bidi="ru-RU"/>
        </w:rPr>
      </w:pPr>
      <w:r>
        <w:rPr>
          <w:lang w:bidi="ru-RU"/>
        </w:rPr>
        <w:t>Округина _________</w:t>
      </w:r>
    </w:p>
    <w:p>
      <w:pPr>
        <w:pStyle w:val="Normal"/>
        <w:rPr>
          <w:lang w:bidi="ru-RU"/>
        </w:rPr>
      </w:pPr>
      <w:r>
        <w:rPr>
          <w:lang w:bidi="ru-RU"/>
        </w:rPr>
        <w:t>961-109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речн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№ 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И УТВЕРЖДЕНИЯ ПЛАНА ФИНАНСОВО-ХОЗЯЙСТВЕН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МУНИЦИПАЛЬНОГО БЮДЖЕТНОГО (АВТОНОМНОГО)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, ФУНКЦИИ И ПОЛНОМОЧИЯ УЧРЕДИТЕЛЯ КОТОРОГО ОСУЩЕСТВЛЯЕТ АДМИНИСТРАЦИЯ ЗАРЕЧН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устанавливает порядок составления и утверждения плана финансово-хозяйственной деятельности муниципального бюджетного (автономного) учреждения (далее - Учреждение), функции и полномочия учредителя которого осуществляет Администрация Заречн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чреждение составляет план финансово-хозяйственной деятельности (далее - План) в соответствии с настоящим Порядком на соответствующий финансовый год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ПОРЯДОК СОСТАВЛЕНИЯ ПЛА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лан составляется Учреждением по форме согласно приложению 1 к настоящему Порядку, в тысячах рублей с точностью до двух знаков после запятой и содержит следующие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ч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ющу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заголовочной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 с указанием периода представле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- составителя Пл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существляющего функции и полномочия учре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единиц измерения показателей, включаемых в Пл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держательная часть Плана состоит из текстовой (описательной) части и табличной ч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В текстовой (описательной)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 (работ), относящихся в соответствии с уставом к основным видам деятельности Учреждения, предоставление (выполнение) которых для физических и юридических лиц осуществляется на платной осно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В табличной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 в следующем разрез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финансового состояния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956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инансовые активы, всего 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</w:t>
              <w:br/>
              <w:t xml:space="preserve">недвижимое имущество, всего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остаточная стоимость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е движимое имущество, всего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остаточная стоимость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активы, всего   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</w:t>
              <w:br/>
              <w:t xml:space="preserve">дебиторская задолженность по доходам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по расходам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а, всего       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</w:t>
              <w:br/>
              <w:t>просроченная кредиторская задолженность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(прогнозные) показатели по поступлениям и выплатам (расходам) Учреждения в следующем разрез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о поступлениям и выплатам (расходам)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580"/>
        <w:gridCol w:w="1417"/>
        <w:gridCol w:w="3119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&lt;***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цевым счетам, открытым</w:t>
              <w:br/>
              <w:t xml:space="preserve">в органах, осуществляющих </w:t>
              <w:br/>
              <w:t xml:space="preserve">ведение лицевых счетов   </w:t>
              <w:br/>
              <w:t>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&lt;*&gt; 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,    </w:t>
              <w:br/>
              <w:t xml:space="preserve">в том числе         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,        </w:t>
              <w:br/>
              <w:t xml:space="preserve">в том числе         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&lt;**&gt;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ется планируемый остаток средств на начало планируем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Указывается планируемый остаток средств на конец планируем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**&gt; Указывается КОСГУ по доходам и расходам с детализацией в зависимости от экономического содерж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целях формирования показателей Плана по поступлениям и выплатам (расходам)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роект Плана исходя из представленной Администрацией Заречного сельского поселения информации о планируемых объе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муниципальное зад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инвест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лановые (прогнозные) показатели проекта Плана по поступлениям формируются Учреждением в разрез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на выполнение муниципального задани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целевых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й от оказания Учреждениями муниципальных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х поступ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ы поступлений, указанные в абзацах втором, третьем настоящего пункта, формируются Учреждением на основании информации, полученной от Администрации Заречного сельского поселения, в соответствии с пунктом 2.6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поступлений, указанные в абзаце четвертом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лановые показатели по выплатам формируются Учреждением в соответствии с настоящим Порядком в разрезе выплат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труда и начисления на оплату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ую плату за пользование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содержанию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я по социальной помощи насе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снов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ематериальных ак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материальных запа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расх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выплаты, не запрещ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ланируемые объемы выплат, связанные с выполнением Учреждением муниципального задания, формируются с учетом нормативных затрат на оказание Учреждениями муниципальных услуг и нормативных затрат на содержание имущества Учреждений (далее - нормативные затраты), определенных в порядке, установленном постановлением Администрации Заречн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осле утверждения в установленном порядке решения о бюджете План при необходимости уточняется Учреждением и направляется на утверждение в Администрацию Заречн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оложени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При предоставлении Учреждению целевой субсидии Учреждение составляет и представляет Администрации Заречного сельского поселения Сведения об операциях с целевыми субсидиями, предоставленными Учреждению (далее - Сведения), соглас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. Сведения не должны содержать сведений о субсидиях, предоставленных Учреждению на возмещение нормативных затрат, связанных с оказанием муниципальных услуг (выполнением работ) в соответствии с муниципальным зад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формляющая часть Плана должна содержать подписи должностных лиц, ответственных за содержащиеся в Плане данные, - руководителя учреждения (подразделения) (уполномоченного им лица), руководителя финансово-экономической службы учреждения (подразделения) или иного уполномоченного руководителем лица, исполнителя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В случае изменения подведомственности Учреждения План составляется в порядке, установленном органом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УТВЕРЖДЕНИЯ ПЛАНА И СВЕД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лан подписывается должностными лицами, ответственными за содержащиеся в Плане данные, руководителем Учреждения (уполномоченным им лицом), главным бухгалтером Учреждения и исполнителем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лан муниципального бюджетного учреждения (План с учетом изменений) утверждается Администрацией Заречн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ведения, указанные в пункте 2.9 настоящего Порядка, сформированные Учреждением, утверждаются Администрацией Заречного сельского пос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804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 к Порядк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утверждения пла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(автономного) учреж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лица, утверждающего докумен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(автономного) учреждения</w:t>
      </w:r>
    </w:p>
    <w:p>
      <w:pPr>
        <w:pStyle w:val="ConsPlusNonformat"/>
        <w:jc w:val="center"/>
        <w:rPr/>
      </w:pPr>
      <w:r>
        <w:rPr/>
        <w:t>на 20__ год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809"/>
      </w:tblGrid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Ф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от "__" ________ 20__                                 Дат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   по ОКП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бюджетного (автономног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                      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 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                                                                   по ОКЕ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существляющего функции и полномочия учредител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фактического местонахождения муниципального бюджетного (автономного)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ведения о деятельности муниципального бюджетного (автономног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(далее - учрежд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Цели   деятельности  учреждения  в  соответствии  с  федеральными законами, иными нормативными правовыми актами и уставом учрежд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Виды деятельности учреждения, относящиеся  к  его  основным  видам деятельности в соответствии с уставом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Перечень услуг (работ), относящихся в  соответствии  с  Уставом  к основным   видам   деятельности   учреждения,  предоставление  которых  для физических и юридических лиц осуществляется за плату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казатели финансового состояния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</w:tblGrid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финансовые активы, всего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Финансовые активы, всего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Обязательства, всего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казатели по поступлени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платам (расходам)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u w:val="single"/>
        </w:rPr>
        <w:t>1. За счет субсидии на выполнение муниципального зада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           </w:t>
              <w:br/>
              <w:t xml:space="preserve">муниципального задания (услуга 1)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           </w:t>
              <w:br/>
              <w:t xml:space="preserve">муниципального задания (услуга 2)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За счет приносящей доход деятельност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иной приносящей доход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сдачи в аренду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За счет целевых субсидий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убсид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За счет бюджетных инвестиций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Учреждения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32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7">
    <w:name w:val="перечисление"/>
    <w:basedOn w:val="Normal"/>
    <w:qFormat/>
    <w:pPr>
      <w:numPr>
        <w:ilvl w:val="0"/>
        <w:numId w:val="3"/>
      </w:numPr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03:00Z</dcterms:created>
  <dc:creator>tsv</dc:creator>
  <dc:description/>
  <cp:keywords/>
  <dc:language>en-US</dc:language>
  <cp:lastModifiedBy>tsv</cp:lastModifiedBy>
  <cp:lastPrinted>2008-03-07T11:50:00Z</cp:lastPrinted>
  <dcterms:modified xsi:type="dcterms:W3CDTF">2012-05-10T03:03:00Z</dcterms:modified>
  <cp:revision>2</cp:revision>
  <dc:subject/>
  <dc:title>ТОМСКАЯ ОБЛАСТЬ</dc:title>
</cp:coreProperties>
</file>