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2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апрел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27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апрел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9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 апреля</w:t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</w:rPr>
        <w:t>11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 стандартах качества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. 69.2</w:t>
        </w:r>
      </w:hyperlink>
      <w:r>
        <w:rPr>
          <w:sz w:val="22"/>
          <w:szCs w:val="22"/>
        </w:rPr>
        <w:t xml:space="preserve"> Бюджетного кодекса Российской Федерации и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бюджетном процессе в Заречном сельском поселении, утвержденным решением Совета Заречного сельского поселения от 27.08.2008 N 11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1. Утвердить </w:t>
      </w:r>
      <w:hyperlink r:id="rId4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формировании стандартов качества муниципальных услуг, оказываемых учреждениями социальной сферы Заречного сельского поселения за счет средств местного бюджета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 Утвердить </w:t>
      </w:r>
      <w:hyperlink r:id="rId5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проведения оценки соответствия качества фактически предоставляемых муниципальных услуг утвержденным стандартам качества муниципальных услуг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3. Директору МУК «Центр Досуга» Заречного сельского поселения С.В. Сакулиной в срок до 10.05. 2012 разработать и представить на утверждение Главе Заречного сельского поселения (Главе Администрации) стандарты качества предоставления муниципальных услуг на 2012 год в соответствии с утверждаемым </w:t>
      </w:r>
      <w:hyperlink r:id="rId6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, обеспечить проведение оценки соответствия качества фактически предоставляемых муниципальных услуг стандартам качества в соответствии с утверждаемым </w:t>
      </w:r>
      <w:hyperlink r:id="rId7">
        <w:r>
          <w:rPr>
            <w:rStyle w:val="InternetLink"/>
            <w:sz w:val="22"/>
            <w:szCs w:val="22"/>
          </w:rPr>
          <w:t>Порядком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4. Директору МУК «Центр Досуга» Заречного сельского поселения С.В. Саккулиной совместно с ведущим специалистом, экономистом- финансистом                                             в срок до 15.05.2012г. разработать и представить на утверждение Главе Заречного сельского поселения (Главе Администрации) муниципальное задание на предоставление муниципальных услуг МУК «Центр Досуга» Заречного сельского поселения на 2012 год;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2"/>
          <w:szCs w:val="22"/>
          <w:u w:val="single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В.А.Подглазов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>Округина ________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  <w:t>961-10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Заречн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ы Администраци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14 от 27 апреля 2012г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ФОРМИРОВАНИИ СТАНДАРТОВ КАЧЕСТВА МУНИЦИПАЛЬНЫХ УСЛУГ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КАЗЫВАЕМЫХ УЧРЕЖДЕНИЯМИ СОЦИАЛЬНОЙ СФЕРЫ ЗАРЕЧНОГО СЕЛЬСКОГО ПОСЕЛЕНИЯ ЗА СЧЕТ СРЕДСТВ МЕСТНОГО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определяет понятия и основные требования к содержанию стандартов качества муниципальных услуг, оказываемых (предоставляемых) физическим и юридическим лицам на территории Заречного сельского поселения за счет средств    бюджета поселения в отраслях социальной сферы (далее - муниципальных услуг), за исключением тех стандартов качества, которые регулируются на государственном уровне, а также регулирует отношения, возникающие в процессе разработки, утверждения, применения и контроля за соблюдением стандартов качества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Стандартизация муниципальных услуг в учреждениях социальной сферы проводится в целях упорядочения деятельности в определенных областях, при участии всех заинтересованных сторон, а также нормативное закрепление показателей объема и качества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сновными задачами стандартизации в отраслях социальной сфер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аланса интересов и эффективного взаимодействия персонала учреждения - поставщика муниципальных услуг, семей и граждан - получателей услуг, органов управления и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птимальных научно обоснованных требований к составу и качеству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ребований легитимности муниципальных услуг, оказываемых потребителю (физическим и юридическим лиц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обеспечение целевых и ведомственных муниципальных программ в процессе реализации муниципаль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сновы для формирования муниципального задания по оказанию муниципальных услуг за счет средств районного бюджет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 И ТЕРМИН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В целях применения настоящего Положения применяются следующие понятия и терми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- услуга, оказываемая населению Заречного сельского поселения в соответствии с муниципальным заданием, бюджетными учреждениями, иными юридическими лицами безвозмездно или по ценам (тарифам), устанавливаемым в порядке, определенном администрацией Заречн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муниципальных услуг - бюджетное учреждение, автономное учреждение или иные юридические лица, уполномоченные (на основании нормативного акта, решений конкурсной и котировочной комиссии и пр.) оказывать муницип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муниципальной услуги - физическое или юридическое лицо, наделенное правом получить муниципальную услугу и обратившееся за предоставлением соответствующей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качества муниципальной услуги - совокупность требований к объему и качеству муниципальной услуги, порядку и условиям ее оказания, а также к иным обязательным характеристикам услуги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муниципальных услуг - перечень услуг, применяемый в целях планирования и оценки результатов деятельности субъектов бюджетного планирования муниципального образования, поставщиков муниципальных услуг, расходов местного бюджета, направленных на предоставление муниципальных услуг насе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социальной сферы – культура, физическая культура и спор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И УТВЕР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КАЧЕСТВА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андарты качества разрабатываются на услуги, содержащиеся в перечне муниципальных услуг, утвержденном в установленном порядке Главой Заречного сельского поселения (Главой Администр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андарты качества на муниципальные услуги утверждаются постановлением Главы Заречного сельского поселения (Главы Администрации)  в установленном порядке в течение 3-х календарных месяцев со дня включения услуг в перечень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работку проектов постановлений Главы Заречного сельского поселения (Глава Администрации) о стандартах качества муниципальных услуг осуществляют соответствующие органы Администрации Заречного сельского поселения, муниципальные учреждения, ответственные за организацию предоставления соответствующих муниципальных услуг, согласно перечню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ТРЕБОВАНИЯ К СОДЕРЖ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КАЧЕСТВА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андарт качества муниципальной услуги включает в себя следующие обязательны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наименова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одержание муниципальной услуги в соответствии с утвержденным консолидированным перечнем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технология оказания муниципальной услуги, включающая описание действий, которые должны быть произведены в процессе оказания муниципальной услуги (составные части муниципальной услуги), их продолжительность и последовательность, требования к материально-техническому обеспечению, необходимые для оказания муниципальной услуги (к месту оказания услуги, к оборудованию и инвентар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результат, который должен быть достигнут в процессе или по окончании выполне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категории и группы получателей муниципальных услуг, соответствующие перечню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рядок и условия предоставления муниципальной услуги, включающие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работникам, задействованным в процессе оказа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, противопожарные и иные обязательные требования к процессу оказа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потребителей о предоставляемой муниципальной услуг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перечень нормативных правовых актов Российской Федерации, Томской области, Администрации Заречного сельского поселения, содержащих обязательные требования к объему услуги, порядку и условиям ее оказания, а также иные обязательные характеристик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зависимости от отрасли социальной сферы стандарт качества может предусматривать также иные обязательные требования к оказани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формировании стандартов качества муниципальных услуг используются следующие мет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я - приведение объектов одинакового функционального назначения к единообразию, позволяющему скомпоновать группы показателей, составляющих стандар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плификация - сокращение числа качественных и количественных показателей того или иного стандарта до минимума, необходимого для удовлетворения существующих информационно-аналитических потреб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изация технологических процессов оказания муниципальных услуг - установление стандарта по типам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ирование - применение одинаковых показателей в различных группах муниципальных станда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мплексной стандартизации  заключается в систематизации, оптимизации и увязке всех взаимодействующих факторов, обеспечивающих экономически оптимальный уровень качества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заимоувязки стандартов - при разработке того или иного стандарта учитывается влияние на него других станда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И ПРИЗНАНИЕ УТРАТИВШИМ СИЛ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КАЧЕСТВА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зменение стандарта качества муниципальных услуг, введение нового стандарта, признание его утратившим силу осуществляются путем внесения изменений в соответствующее постановление Главы Заречного сельского поселения (Главы Админ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е стандарта качества муниципальной услуги, введение нового стандарта, признание его утратившим силу осуществляю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, отмены или признания утратившими силу нормативных правовых актов Российской Федерации, Томской области или Администрации Заречного сельского поселения, устанавливающих требования к объему и качеству муниципальной услуги, порядку и условиям ее оказания, иные обязательные характеристики муниципальной услуги, послуживших основанием для установления стандарта соответствующе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я изменений в перечень  о стандартах качества муниципальных услуг, введение нового стандарта, признание его утратившим силу осуществляются в течение 1-го календарного месяца со дня наступления случаев, указанных в п. 5.2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НЕНИЕ СТАНДАРТОВ КАЧЕСТВА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андарты качества муниципальных услуг являются обязательными для исполнения бюджетными учреждениями, автономными учреждениями и иными юридическими лицами, осуществляющими оказание соответствующих услуг на территории Заречного сельского поселени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тандарты качества муниципальных услуг используются органами Администрации Заречн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формировании муниципальных заданий на предоставление услуг, оказываемых бюджетными и автономными учреждениями физическим и юридическим лицам, и при определении объемов финансового обеспечения указан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формулировании условий муниципальных контрактов на оказание услуг физическим и юридическим лицам в отраслях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ценке деятельности учреждений по исполнению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андарты качества муниципальных услуг могут быть использованы потребителем муниципальных услуг для оценки предоставляемых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СОБЛЮ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КАЧЕСТВА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троль за соблюдением стандартов качества муниципальных услуг осуществляет Администрация Заречного сельского поселения, ответственная за организацию предоставления данных муниципальных услуг за счет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ъектом контроля является соответствие качества предоставляемых бюджетных (муниципальных) услуг, технологии и условий их предоставления требованиям стандарта качества соответствующей муниципальной услуги, предоставляемой за счет средств 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требитель муниципальной услуги вправе осуществлять контроль соответствия муниципальных услуг утвержденным стандартам качества. При нарушении требований стандарта качества в процессе предоставления муниципальной услуги потребитель вправе обратиться с жалобой к руководителю соответствующей организации либо в Администрацию Заречн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рушение стандарта качества муниципальных услуг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Заречн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ы Администрации)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14 от 27 апреля 2012 г.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ОВЕДЕНИЯ ОЦЕНКИ СООТВЕТСТВИЯ КАЧЕСТ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АКТИЧЕСКИ ПРЕДОСТАВЛЯЕМЫХ МУНИЦИПАЛЬНЫХ УСЛУГ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ТВЕРЖДЕННЫМ СТАНДАРТАМ КАЧЕСТВА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оведения оценки соответствия качества фактически предоставляемых муниципальных услуг утвержденным стандартам качества услуг (далее - Порядок) определяет регламент проведения оценки для определения степени соответствия качества фактически предоставляемых муниципальных услуг установленным стандартам качества муниципальных услуг, утверждаемых в установленном порядке постановлениями Главы Заречного сельского поселения (Главы Администрации) (далее по тексту - Стандарты каче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целями и задачами реализации настоящего Порядк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ктическое использование утвержденных Стандартов качества услуг в процессе предоставления муниципальных услуг - приведение в соответствие качества фактически предоставляемых муниципальных услуг Стандартам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системы мониторинга и контроля со стороны населения и органов местного самоуправления за качеством предоставления муниципальных услуг потребителям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сроков и ответственных за предоставление, получение и обработку данных, отражающих степень выполнения Стандартов качества предоставления муниципальных услуг, а также состав эти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ределение порядка учета сведений о соблюдении Стандартов качества предоставления муниципальных услуг для принятия решений о перераспределении средств бюджета среди учреждений, предоставляющих услуги, и учета данных сведений при планировании бюджета поселения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мер административного и финансового воздействия на учреждения, в том числе на руководителей учреждений, предоставляющих муниципальные услуги с нарушением утвержденных Стандартов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нформационной базы о качестве фактически предоставляемых муниципальных услуг, в том числе обеспечение обязательной публикации полученных по итогам оценки результатов в средствах массовой информации и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ом оценки является соответствие качества предоставляемых муниципальных услуг, технологии и условий их предоставления требованиям Стандарта качества соответствующих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качества может производиться либо непосредственно по исполнителю услуги, либо по группе исполнителей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исполнителями услуг при этом подразумеваются бюджетные, автономные учреждения, предоставляющие муниципальные услуги, финансируемые из бюджета поселения (далее - 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бъектами оценки соответствия качества фактически предоставляемых муниципальных услуг Стандартам качеств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я Заречн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, уполномоченные осуществлять контроль и надзор в соответствующей сфе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юридические лица и граждане Заречного сельского поселения, являющиеся потребителями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трудники учреждений, оказывающих муниципальные услуги, ответственные за осуществление контроля предоставления соответствующих услуг в соответствии со Стандартами ка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ценка соответствия качества фактически предоставляемых муниципальных услуг Стандартам качества проводится по результатам проведения контрольных мероприятий, а также по результатам рассмотрения  администрацией Заречного сельского поселения жалоб и обращений жителей по вопросам качества предоставляемых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оведение оценки соответствия качества фактически предоставляемых муниципальных услуг Стандартам качества является обязательным для  администрации Заречного сельского поселения, осуществляющей функции главного распорядителя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, ИСПОЛЬЗУЕМАЯ ДЛЯ ОЦЕНКИ 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 ПРЕДОСТАВЛЕ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оответствия качества фактически предоставляемых муниципальных услуг утвержденным Стандартам качества используе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дарты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дикаторы качества муниципальных услуг, утвержденные в соответствующих Стандартах качества (по видам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контрольных мероприятий и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раслевые статистические и отчетные да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зультаты социологических опросов получателей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жалобы и претензии населения на качество предоставления муниципальных услуг, не соответствующих требованиям, предусмотренным Стандартами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РАССМОТРЕНИЯ ЖАЛО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СТВО ПРЕДОСТАВЛЯ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анные о фактическом несоответствии муниципальных услуг Стандартам качества представляются получателями услуг письменно в виде жалоб, претензий, предложений, заявлений (далее - обращ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 на качество предоставляемых муниципальных услуг могут быть направлены как непосредственно в учреждение, предоставляющее услугу, так и в администрацию Заречн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работы с обращениями граждан, связанными с предоставлением муниципальных услуг, опре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едеральным законом от 02.05.2006 N 59-ФЗ "О порядке рассмотрения обращений граждан Российской Федерации", Законом Томской области от 11.01.2007 N 5-ОЗ "Об обращениях граждан в государственные органы Томской области и органы местного самоуправления"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ми по контролю соответствия качества фактически предоставленных услуг Стандарту, установленному по каждой муниципальной услуг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зультаты проверки фактов, изложенных в обращениях граждан, а также внеплановых контрольных мероприятий (проверок) по жалобам граждан на качество предоставляемых муниципальных услуг включаются в результаты оценки соответствия качества фактически предоставляемых муниципальных услуг Стандартам качества в соответствии с разделом 5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ГЛАМЕНТ ПРОВЕДЕНИЯ ОЦЕНКИ СООТВЕТСТВИЯ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ЕДОСТАВЛЯ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М КАЧЕСТВА С ПОМОЩЬЮ КОНТРОЛЬ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ценка соответствия качества фактически предоставляемых муниципальных услуг Стандартам качества осуществляется при помощи контрольных мероприятий, осуществляемых Администрацией Заречн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ные мероприятия (проверки) проводятся непосредственно в учреждениях, оказывающих муниципальные услуги, а также при рассмотрении (проверке) отчетности, поступающей от исполнителя услуг в  Администрацию Заречн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озможность проведения контрольных мероприятий в отношении учреждений, предоставляющих муниципальные услуги на основании договора (муниципального контракта, муниципального задания), должна быть в обязательном порядке предусмотрена текстом этого договора (муниципального контракта, муниципального зад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ные мероприятия бы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овые - проводятся не чаще одного раза в год в сроки, установленные Администрацией Заречного сельского поселения, на основе ежегодных планов проведения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плановые - проводятся на основании поступивших обращений граждан на качество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лановые контрольные мероприятия проводятся в соответствии с планом проведения контрольных мероприятий, который ежегодно, не позднее начала второго квартала, утверждается главой Администрации Заречного сельского поселения и доводится до учреждений, предоставляющих муниципальные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контрольные мероприятия проводятся на основании решения  главы Администрации Заречного сельского поселения об их проведении, содержащего основание для проведения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должительность контрольных мероприятий не может длиться более 14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связанных с необходимостью проведения специальных исследований и (или) экспертиз, со значительным объемом контрольных мероприятий,  срок проведения контрольных мероприятий может быть продлен до одно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 проведении каждого контрольного мероприятия в соответствии с планом контрольной работы издается документ главы Администрации Заречн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документе о проведении контрольного мероприятия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, отчество уполномоченного лица проводить контрольное мероприят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учреждения, в отношении которого проводится контрольное мероприят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авовые основания (договор, контракт, муниципальное задание, ссылка на поступившее обращение) для проведения контрольного меро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цели, задачи, предмет и методы проведения контрольного меро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ата начала и окончания контроль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трольное мероприятие может проводиться как без предварительного уведомления, так и с предварительным уведомлением проверяемого субъекта в письменной форме, содержащим требования о заблаговременной подготовке необходимых для контрольного мероприятия материалов и документов, а также о проведении других подготовитель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Должностные лица, осуществляющие проведение контрольных мероприятий, обязаны представить руководителю проверяемого учреждения документ о проведении контрольного мероприятия, а также документы, удостоверяющие их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период проведения контрольного мероприятия должностное лицо (лица), уполномоченное проводить контрольное мероприятие,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ать территорию и помещения проверяем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ашивать необходимые материалы и документы, в том числе оригиналы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ть от руководителя проверяемого учреждения присутствия работников учреждения во время проведения контрольного мероприятия для своевременного получения необходимых документов и материалов, а также объяснений и разъяснений как в устной, так и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период проведения контрольного мероприятия должностное лицо (лица), уполномоченное проводить контрольное мероприятие, обяза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временно и в полном объеме исполнять предоставленные ему полномочия по предупреждению, выявлению и пресечению нарушений требований Стандартов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ь контрольные мероприятия на основании и в строгом соответствии с приказом о проведении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вать разъяснения по вопросам, относящимся к предмету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ть сохранность и возврат оригиналов документов, полученных в ходе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ить акт по результатам контрольного мероприятия и ознакомить с ним руководителя проверяем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ри проведении контрольного мероприятия по месту оказания услуг уполномоченные на проведение проверки должностные лица Администрации Заречного сельского поселения обязаны проверять ведение исполнителями услуг книг регистрации жалоб и предложений, их доступность для получателей услуг, а также содержание жалоб получателей услуг и результаты их рассмотрения, в том числе достаточности принятых мер по обеспечению предоставления услуги с должным уровнем качества, устранению последствий некачественного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 необходимости уполномоченные должностные лица Администрации Заречного сельского поселения, осуществляющие контрольные мероприятия, могут проводить обследование помещений и оборудования, используемых для оказания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мероприятия в отношении исполнителей услуг, не связанных с Администрацией Заречного сельского поселения ведомственной подчиненностью, проводятся только в случаях, предусмотренных договорами на оказание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 процессе проведения контрольных мероприятий для оценки соответствия качества муниципальных услуг должностными лицами формируется и заполняется ведомость оценки соответствия качества фактически предоставляемых бюджетных услуг Стандартам качества (далее - ведомость) по форме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В ведомости отражается соблюдение требований, предусмотренных положениями утвержденных Стандартов качества по каждой муниципальной услу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прописывается в соответствии с наличием уровня дефектов (нарушений), выявленных в процессе проведения контроль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По результатам заполнения ведомости сотрудником, уполномоченным на проведение проверки, формируется сводная оценка качества муниципальных услуг, показатели которой характеризуют соответствие фактически предоставляемых муниципальных услуг Стандартам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ПРОВЕДЕНИЯ ОЦЕНКИ СООТВЕТСТВИЯ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ЕДОСТАВЛЯ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М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окончании контрольных мероприятий составляется акт о проведенной проверке, в котором должны быть указаны документально подтвержденные факты нарушений, выявленные в ходе проверки, или отсутствие таковых, ссылки на нарушенные нормы Стандартов качества, а также выводы и предложения по устранению выявленных при проверке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акту проверки является заполненная в установленном порядке ведомость оценки соответствия качества фактически предоставляемых муниципальных услуг Стандартам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кт проведения контрольного мероприятия и ведомость подписываются уполномоченным должностным лицом (лицами), осуществляющим проверку, а также руководителем проверяемого учреждения. В случае отказа руководителя проверяемого учреждения подписать акт об этом делается запись в акте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кт проверки вручается руководителю учреждения под расписку или передается иным способом, подтверждающим дату его отпр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акта проверки по почте заказным письмом с уведомлением о вручении датой вручения акта считается день, зафиксированный в уведомлении о вру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ряемое учреждение в случае несогласия с фактами, изложенными в акте проверки, а также с выводами и предложениями проверяющих вправе в двухнедельный срок со дня получения акта проверки представить в орган, осуществляющий проверку, письменное объяснение мотивов отказа в подписании акта или возражения по акту в целом или по его отдельным полож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уководство учреждения обязано приложить к письменному объяснению (возражению) документы или их заверенные копии, подтверждающие обоснованность возражений или мотивы не подписания акта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заполнения ведомости на основании сводной оценки качества муниципальных услуг сотрудником, уполномоченным на проведение проверки, делается вывод о соответствии качества фактически предоставляемых муниципальных услуг Стандартам качества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9 - 1,0 - услуги соответствуют Стандартам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,75 - 0,9 - услуги в целом соответствуют Стандартам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25 - 0,75 - услуги предоставляются с нарушениями Стандартов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0,0 - 0,25 - услуги не соответствуют Стандартам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сводной оценке ниже 0,5 по любому из показателей в соответствии с ведомостью делается вывод о нарушении Стандарта ка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течение не более 5 дней руководитель (лицо, исполняющее его обязанности) проверяющего органа обязан рассмотреть акт проверки и ведомость, а также документы и материалы, представленные исполнителем услуг, и при наличии у исполнителя услуг нарушений Стандартов качества принять решение о мерах воздействия на исполнителя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УЧЕТА СВЕДЕНИЙ О СОБЛЮДЕНИИ СТАНДАРТОВ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Администрации Заречного сельского поселения все сведения о соблюдении или нарушении стандартов предоставления муниципальных услуг подлежат отдельному учету для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я отраслевой статис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решений в отношении учреждений, нарушающих Стандарты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ения учреждений и их руководителей, соблюдающих Стандарты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та при финансировании, исполнении и формировании муниципальных заданий и муниципального заказа по предоставлению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 результатам оценки качества предоставляемых услуг в случае, если учреждение не обеспечило соблюдение Стандарта качества, глава Администрации Заречного сельского поселения, принимает одно или нескольк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странении нарушений Стандарта качества при предоставлении муниципальных услуг и причин, повлекших данные нарушения, путем применения мер воздействия к учреждению, в том числе к руководител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несении изменений в Стандарты качества предоставления услуг, необходимость которых выявлена в ходе контрольных прове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оздействие на учреждение, нарушающее Стандарт качества, осуществляе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оса письменного объяснения у руководителя учреждения о причинах несоблюдения Стандарта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несения предупреждения руководителю о нарушении требований Стандартов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я учреждению предписания об устранении в определенные сроки выявленных нарушений и принятии в пределах своей компетенции необходимых мер по устранению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ъявления предусмотренных договором (муниципальным контрактом, муниципальным заданием) санкций за нарушение требований, предъявляемых к качеству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кращения финансирования по муниципальному заданию в отношении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кращения (расторжения) муниципального контракта на оказание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менения иных мер ответственности, предусмотренных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оздействие на руководителя муниципального учреждения осуществляется пут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служебного расследования и привлечения руководителя учреждения к мерам дисциплинарной ответственности, предусмотренным Трудов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шения (снижения размера) денежного поощрения руководителя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Администрация Заречного сельского поселения учитывает сведения о результатах оценки соответствия качества предоставления муниципальных услуг по типовой форме учета сведений согласно приложению 2 к настоящему Порядку отдельно по каждому стандарту в течение всего срока действия стандартов и постоянно обновляет данные в порядке поступления жалоб и осуществления контрольных мероприятий и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Администрация Заречного сельского поселения составляет перечень организаций, предоставляющих муниципальные услуги, с точки зрения соблюдения установленных Стандартов качества,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обращений на нарушение Стандарта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выявленных нарушений Стандарта качества в ходе проведения плановых и внеплановых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дная оценка результатов соответствия качества фактически предоставляемых муниципальных услуг Стандартам качества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имеющие лучшие значения указанных критериев, занимают более высокие позиции в рейтинге учреждений соответствующей социальной отрасли.</w:t>
      </w:r>
    </w:p>
    <w:p>
      <w:pPr>
        <w:sectPr>
          <w:footerReference w:type="default" r:id="rId8"/>
          <w:type w:val="nextPage"/>
          <w:pgSz w:w="11906" w:h="16838"/>
          <w:pgMar w:left="900" w:right="851" w:gutter="0" w:header="0" w:top="57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Форма учета сведений согласно приложению 2 к настоящему Порядку о соблюдении или нарушении Стандартов качества подлежит обязательному ежеквартальному представлению в  Администрацию Заречного сельского поселения в срок не позднее 20 числа месяца, следующего за отчетным квартало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соответствия кач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едоставляемых муниципальны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Стандартам качества муниципальных услу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ЕДОМОСТЬ ОЦЕНКИ СООТВЕТСТВИЯ КАЧЕСТВА </w:t>
      </w:r>
    </w:p>
    <w:p>
      <w:pPr>
        <w:pStyle w:val="ConsPlusTitle"/>
        <w:widowControl/>
        <w:jc w:val="center"/>
        <w:rPr/>
      </w:pPr>
      <w:r>
        <w:rPr>
          <w:b w:val="false"/>
        </w:rPr>
        <w:t>ФАКТИЧЕСКИ ПРЕДОСТАВЛЯЕМЫХ МУНИЦИПАЛЬНЫХ УСЛУГ СТАНДАРТАМ КАЧ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качества услуг согласно требованиям Стандарта качества предоставления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50"/>
        <w:gridCol w:w="2400"/>
        <w:gridCol w:w="1200"/>
        <w:gridCol w:w="1320"/>
        <w:gridCol w:w="1320"/>
        <w:gridCol w:w="1320"/>
        <w:gridCol w:w="1320"/>
        <w:gridCol w:w="1680"/>
      </w:tblGrid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N  </w:t>
              <w:br/>
              <w:t xml:space="preserve">пп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-</w:t>
              <w:br/>
              <w:t xml:space="preserve">вание   </w:t>
              <w:br/>
              <w:t xml:space="preserve">услуги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положения Стандартов</w:t>
              <w:br/>
              <w:t xml:space="preserve">качества муници-   </w:t>
              <w:br/>
              <w:t xml:space="preserve">пальных услуг     </w:t>
              <w:br/>
              <w:t xml:space="preserve">(разделы и отдельные </w:t>
              <w:br/>
              <w:t>пункты Стандарта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тсут-  </w:t>
              <w:br/>
              <w:t xml:space="preserve">ствие   </w:t>
              <w:br/>
              <w:t>дефектов</w:t>
              <w:br/>
              <w:t xml:space="preserve">(1,0)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есущест-</w:t>
              <w:br/>
              <w:t xml:space="preserve">венные   </w:t>
              <w:br/>
              <w:t xml:space="preserve">дефекты  </w:t>
              <w:br/>
              <w:t xml:space="preserve">(0,9)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ущест-</w:t>
              <w:br/>
              <w:t xml:space="preserve">венные </w:t>
              <w:br/>
              <w:t>дефекты</w:t>
              <w:br/>
              <w:t xml:space="preserve">(0,75)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ерьез-</w:t>
              <w:br/>
              <w:t xml:space="preserve">ные    </w:t>
              <w:br/>
              <w:t>дефекты</w:t>
              <w:br/>
              <w:t xml:space="preserve">(0,50)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Грубые </w:t>
              <w:br/>
              <w:t>дефекты</w:t>
              <w:br/>
              <w:t xml:space="preserve">(0,25)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едопус-</w:t>
              <w:br/>
              <w:t xml:space="preserve">тимые   </w:t>
              <w:br/>
              <w:t xml:space="preserve">дефекты </w:t>
              <w:br/>
              <w:t xml:space="preserve">(0)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оценка результатов соответствия качества услуг по организации _______________ (знач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/                               _____________________/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должность                                                                                  (Ф.И.О., должность руково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полняющего, подпись)                                                                           учреждения, 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                                                              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составления)                                                                                            (дата ознакомл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соответствия кач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едоставляемых муниципальны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Стандартам качества муниципальных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УЧЕТА СВЕ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ОТВЕТСТВИИ КАЧЕСТВА ФАКТИЧЕСКИ ПРЕДОСТАВЛЯЕМЫХ МУНИЦИПАЛЬНЫХ УСЛУГ СТАНДАРТУ КАЧЕ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ласти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траслевой направленности Стандар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___ квартала _______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080"/>
        <w:gridCol w:w="1215"/>
        <w:gridCol w:w="1080"/>
        <w:gridCol w:w="1485"/>
        <w:gridCol w:w="1620"/>
        <w:gridCol w:w="1215"/>
        <w:gridCol w:w="1080"/>
      </w:tblGrid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аименование</w:t>
              <w:br/>
              <w:t>учреждения -</w:t>
              <w:br/>
              <w:t xml:space="preserve">исполнителя </w:t>
              <w:br/>
              <w:t xml:space="preserve">услуг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Наиме- </w:t>
              <w:br/>
              <w:t>нование</w:t>
              <w:br/>
              <w:t xml:space="preserve">услуги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   </w:t>
              <w:br/>
              <w:t xml:space="preserve">количестве      </w:t>
              <w:br/>
              <w:t>зарегистрирован-</w:t>
              <w:br/>
              <w:t xml:space="preserve">ных жалоб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    </w:t>
              <w:br/>
              <w:t>результатах плановых и</w:t>
              <w:br/>
              <w:t xml:space="preserve">внеплановых проверок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оценка  </w:t>
              <w:br/>
              <w:t xml:space="preserve">резуль- </w:t>
              <w:br/>
              <w:t xml:space="preserve">татов   </w:t>
              <w:br/>
              <w:t>соответ-</w:t>
              <w:br/>
              <w:t xml:space="preserve">ствия   </w:t>
              <w:br/>
              <w:t>качества</w:t>
              <w:br/>
              <w:t xml:space="preserve">услуги  </w:t>
              <w:br/>
              <w:t xml:space="preserve">по      </w:t>
              <w:br/>
              <w:t xml:space="preserve">органи- </w:t>
              <w:br/>
              <w:t xml:space="preserve">зации   </w:t>
              <w:br/>
              <w:t xml:space="preserve">&lt;*&gt;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Рейтинг</w:t>
              <w:br/>
              <w:t>органи-</w:t>
              <w:br/>
              <w:t xml:space="preserve">зации  </w:t>
              <w:br/>
              <w:t xml:space="preserve">&lt;**&gt;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ли-   </w:t>
              <w:br/>
              <w:t xml:space="preserve">чество  </w:t>
              <w:br/>
              <w:t>жалоб за</w:t>
              <w:br/>
              <w:t>отчетный</w:t>
              <w:br/>
              <w:t xml:space="preserve">пери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 xml:space="preserve">чество </w:t>
              <w:br/>
              <w:t xml:space="preserve">жалоб  </w:t>
              <w:br/>
              <w:t xml:space="preserve">нарас- </w:t>
              <w:br/>
              <w:t xml:space="preserve">тающим </w:t>
              <w:br/>
              <w:t xml:space="preserve">итогом </w:t>
              <w:br/>
              <w:t xml:space="preserve">за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выявленных</w:t>
              <w:br/>
              <w:t xml:space="preserve">нарушений </w:t>
              <w:br/>
              <w:t xml:space="preserve">за    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выявленных </w:t>
              <w:br/>
              <w:t xml:space="preserve">нарушений </w:t>
              <w:br/>
              <w:t>нарастающим</w:t>
              <w:br/>
              <w:t xml:space="preserve">итогом за </w:t>
              <w:br/>
              <w:t xml:space="preserve">год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</w:t>
              <w:br/>
              <w:t xml:space="preserve">учреждению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Сводная оценка результатов соответствия качества, формируемая согласно пункту 4.16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- Рейтинг учреждения формируется отраслевым органом на основании средних значений сводной оценки результатов соответствия качества и информации о результатах плановых и внеплановых проверок.</w:t>
      </w:r>
    </w:p>
    <w:sectPr>
      <w:footerReference w:type="default" r:id="rId9"/>
      <w:type w:val="nextPage"/>
      <w:pgSz w:orient="landscape" w:w="16838" w:h="11906"/>
      <w:pgMar w:left="709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7C19CC29D8D8DDEF4E59BF3ED3881DDAF918B57628A83295AA9262AE4E8A341490DF52FD2ZF26G" TargetMode="External"/><Relationship Id="rId3" Type="http://schemas.openxmlformats.org/officeDocument/2006/relationships/hyperlink" Target="consultantplus://offline/ref=2DC7C19CC29D8D8DDEF4FB96E5816685DDA5C8825A6585D57005F27B7DEDE2F4060654B768D8F7568A71CEZ529G" TargetMode="External"/><Relationship Id="rId4" Type="http://schemas.openxmlformats.org/officeDocument/2006/relationships/hyperlink" Target="consultantplus://offline/ref=2DC7C19CC29D8D8DDEF4FB96E5816685DDA5C8825C6C82D17305F27B7DEDE2F4060654B768D8F7568A71CEZ52EG" TargetMode="External"/><Relationship Id="rId5" Type="http://schemas.openxmlformats.org/officeDocument/2006/relationships/hyperlink" Target="consultantplus://offline/ref=2DC7C19CC29D8D8DDEF4FB96E5816685DDA5C8825C6C82D17305F27B7DEDE2F4060654B768D8F7568A71C8Z52CG" TargetMode="External"/><Relationship Id="rId6" Type="http://schemas.openxmlformats.org/officeDocument/2006/relationships/hyperlink" Target="consultantplus://offline/ref=2DC7C19CC29D8D8DDEF4FB96E5816685DDA5C8825C6C82D17305F27B7DEDE2F4060654B768D8F7568A71CEZ52EG" TargetMode="External"/><Relationship Id="rId7" Type="http://schemas.openxmlformats.org/officeDocument/2006/relationships/hyperlink" Target="consultantplus://offline/ref=2DC7C19CC29D8D8DDEF4FB96E5816685DDA5C8825C6C82D17305F27B7DEDE2F4060654B768D8F7568A71C8Z52C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1:00Z</dcterms:created>
  <dc:creator>tsv</dc:creator>
  <dc:description/>
  <cp:keywords/>
  <dc:language>en-US</dc:language>
  <cp:lastModifiedBy>Ната</cp:lastModifiedBy>
  <cp:lastPrinted>2008-03-07T11:50:00Z</cp:lastPrinted>
  <dcterms:modified xsi:type="dcterms:W3CDTF">2012-05-18T09:22:00Z</dcterms:modified>
  <cp:revision>3</cp:revision>
  <dc:subject/>
  <dc:title>ТОМСКАЯ ОБЛАСТЬ</dc:title>
</cp:coreProperties>
</file>