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14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14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мая  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2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4 мая 2012 года.</w:t>
        <w:tab/>
        <w:t>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имерной формы соглашения </w:t>
      </w:r>
    </w:p>
    <w:p>
      <w:pPr>
        <w:pStyle w:val="Normal"/>
        <w:rPr/>
      </w:pPr>
      <w:r>
        <w:rPr/>
        <w:t xml:space="preserve">о порядке предоставления субсидии на </w:t>
      </w:r>
    </w:p>
    <w:p>
      <w:pPr>
        <w:pStyle w:val="Normal"/>
        <w:rPr/>
      </w:pPr>
      <w:r>
        <w:rPr/>
        <w:t xml:space="preserve">финансовое обеспечение выполнения </w:t>
      </w:r>
    </w:p>
    <w:p>
      <w:pPr>
        <w:pStyle w:val="Normal"/>
        <w:rPr/>
      </w:pPr>
      <w:r>
        <w:rPr/>
        <w:t>муниципального зад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целью упорядочения отношений по предоставлению субсидий на финансовое обеспечение выполнения муниципального зад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3" w:firstLine="540"/>
        <w:jc w:val="both"/>
        <w:rPr/>
      </w:pPr>
      <w:r>
        <w:rPr/>
        <w:t>1. Утвердить примерную форму соглашения о порядке предоставления субсидии на финансовое обеспечение выполнения муниципального задания (далее - Соглашение)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6. Контроль за исполнением настоящего приказа возложить на ведущего специалиста  экономиста-финансиста  М.С.Округин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поселения                                                                 В.А.Подгл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ина _________</w:t>
      </w:r>
    </w:p>
    <w:p>
      <w:pPr>
        <w:pStyle w:val="Normal"/>
        <w:jc w:val="both"/>
        <w:rPr/>
      </w:pPr>
      <w:r>
        <w:rPr/>
        <w:t>961-1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министрации Заречного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4.05.2012 № 1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я о порядке предоставления субсидии 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инансовое обеспечение выполнения муниципального зад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"__" ______________ 20  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чредитель 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наименование органа, осуществляющего функции и полномочия учредителя учреждения)</w:t>
      </w:r>
    </w:p>
    <w:p>
      <w:pPr>
        <w:pStyle w:val="TextBody"/>
        <w:rPr>
          <w:sz w:val="24"/>
        </w:rPr>
      </w:pPr>
      <w:r>
        <w:rPr>
          <w:sz w:val="24"/>
        </w:rPr>
        <w:t>в лице _____________________________________________________________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Ф.И.О.)</w:t>
      </w:r>
    </w:p>
    <w:p>
      <w:pPr>
        <w:pStyle w:val="TextBody"/>
        <w:rPr>
          <w:sz w:val="24"/>
        </w:rPr>
      </w:pPr>
      <w:r>
        <w:rPr>
          <w:sz w:val="24"/>
        </w:rPr>
        <w:t>действующего на основании __________________________________________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наименование, дата, номер нормативного правового акта или доверенности)</w:t>
      </w:r>
    </w:p>
    <w:p>
      <w:pPr>
        <w:pStyle w:val="TextBody"/>
        <w:rPr>
          <w:sz w:val="24"/>
        </w:rPr>
      </w:pPr>
      <w:r>
        <w:rPr>
          <w:sz w:val="24"/>
        </w:rPr>
        <w:t>с    одной    стороны,    и    муниципальное  учреждение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наименование муниципального учреждения)</w:t>
      </w:r>
    </w:p>
    <w:p>
      <w:pPr>
        <w:pStyle w:val="TextBody"/>
        <w:rPr>
          <w:sz w:val="24"/>
        </w:rPr>
      </w:pPr>
      <w:r>
        <w:rPr>
          <w:sz w:val="24"/>
        </w:rPr>
        <w:t>(далее - Учреждение) в лице руководителя _______________________________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TextBody"/>
        <w:rPr>
          <w:sz w:val="24"/>
        </w:rPr>
      </w:pPr>
      <w:r>
        <w:rPr>
          <w:sz w:val="24"/>
        </w:rPr>
        <w:t>действующего на основании ___________________________________________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(наименование, дата, номер правового акта)</w:t>
      </w:r>
    </w:p>
    <w:p>
      <w:pPr>
        <w:pStyle w:val="TextBody"/>
        <w:rPr>
          <w:sz w:val="24"/>
        </w:rPr>
      </w:pPr>
      <w:r>
        <w:rPr>
          <w:sz w:val="24"/>
        </w:rPr>
        <w:t>с   другой   стороны,   вместе  именуемые  Сторонами,  заключили  настоящее Соглашение о нижеследующем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. Предмет Соглашения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Предметом    настоящего   Соглашения   является   определение   порядка предоставления  Учредителем  субсидии  из  бюджета Заречного сельского поселения на финансовое обеспечение  выполнения  муниципального  задания (далее – муниципальное задание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 Права и обязанности Сторон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 Учредитель обязуетс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1. Определять размер  субсидии на финансовое обеспечение выполнения муниципального  задания (далее - Субсидия) с учетом нормативных затрат на оказание  муниципальных  услуг,  определенных  в  соответствии с порядком определения   нормативных   затрат  на  оказание  муниципальных услуг  и нормативных   затрат  на  содержание  имущества  муниципальных учреждений,  утвержденным  правовым  актом  Учредителя  по  согласованию  с Управлением финансов Администрации Томского района, а также затрат на выполнение рабо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2. Определять размер  Субсидии  с  учетом  расходов  на  содержание соответствующего недвижимого имущества и особо ценного движимого имущества, закрепленного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3. Предоставлять   Субсидию   не   позднее   одного   месяца  после официального  опубликования  решения Совета поселения о бюджете Заречного сельского поселения на  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указывается очередной финансовый год)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(наименование Учреждения) </w:t>
      </w:r>
    </w:p>
    <w:p>
      <w:pPr>
        <w:pStyle w:val="TextBody"/>
        <w:rPr>
          <w:sz w:val="24"/>
        </w:rPr>
      </w:pPr>
      <w:r>
        <w:rPr>
          <w:sz w:val="24"/>
        </w:rPr>
        <w:t>в  суммах и в соответствии с  графиком  перечисления  субсидии,  являющимся неотъемлемым приложением к настоящему Соглашени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4. Не  изменять  утвержденный  размер Субсидии без соответствующего изменения муниципального зад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2. Учредитель  вправе  изменять размер предоставляемой в соответствии с  настоящим  Соглашением  Субсидии  в  случае  изменения в муниципальном задании   показателей,   характеризующих   объем  (содержание)  оказываемых муниципальных услуг (выполняемых работ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 Учреждение обязуетс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1. Осуществлять    использование    Субсидии   в   целях   оказания муниципальных  услуг  (выполнения  работ) в соответствии с требованиями к качеству  и  (или)  объему  (содержанию),  порядку оказания муниципальных услуг (выполнения работ), определенными в муниципальном задан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3.2. Своевременно   информировать  Учредителя  об  изменении  условий оказания  услуг  (выполнения  работ),  которые  могут повлиять на изменение размера Субсид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Ответственность Сторон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, Томской области, нормативными правовыми актами Томского район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. Срок действия Соглаш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ее  Соглашение  вступает  в  силу  с  момента  подписания обеими Сторонами и действует в течение _____________________________________ года.                                                                      (указывается текущий финансовый год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5. Заключительные полож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2. Расторжение   настоящего   Соглашения  допускается  по  соглашению сторон или по решению суда по основаниям, предусмотренным 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3. Споры  между  Сторонами 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4. Настоящее   Соглашение  составлено  в  двух  экземплярах,  имеющих одинаковую юридическую сил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ind w:left="4680" w:hanging="0"/>
        <w:jc w:val="right"/>
        <w:rPr/>
      </w:pPr>
      <w:r>
        <w:rPr/>
        <w:t>к Соглашению о порядке и условиях предоставления субсидии на финансовое обеспечение выполнения муниципального задания</w:t>
      </w:r>
    </w:p>
    <w:p>
      <w:pPr>
        <w:pStyle w:val="Normal"/>
        <w:ind w:left="4680" w:hanging="0"/>
        <w:jc w:val="right"/>
        <w:rPr/>
      </w:pPr>
      <w:r>
        <w:rPr/>
        <w:t>от 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рафик перечисления Субсиди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1" w:gutter="0" w:header="0" w:top="5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qFormat/>
    <w:rPr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4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5-18T09:34:00Z</dcterms:modified>
  <cp:revision>2</cp:revision>
  <dc:subject/>
  <dc:title>ТОМСКАЯ ОБЛАСТЬ</dc:title>
</cp:coreProperties>
</file>