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2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2» мая  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6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/>
        <w:t>от 21 мая 2012 года.</w:t>
        <w:tab/>
        <w:tab/>
        <w:t>№ 145</w:t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 утверждении  перечня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обо ценного движимого имуще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 бюджет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я «Центр досуг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речн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реализации 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й Администрации Заречного сельского поселения от 25.04.2012 N 108  «Об утверждении порядка определения видов и перечней  особо ценного движимого имущества муниципальных автономных и  бюджетных учреждений Заречного сельского поселения», от 27.04.2012 N  112 «Об утверждении порядка формирования муниципального задания в отношении муниципальных бюджетных учреждений Заречного сельского поселения и финансового обеспечения выполнения муниципального задания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Отнести к особо ценному движимому имуществу муниципального  бюджетного учреждения культуры «Центр досуга» Заречного сельского поселения имущество, согласно Приложению.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 поселения                                             В.А.Под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ина __________</w:t>
      </w:r>
    </w:p>
    <w:p>
      <w:pPr>
        <w:pStyle w:val="Normal"/>
        <w:rPr/>
      </w:pPr>
      <w:r>
        <w:rPr/>
        <w:t>961-109</w:t>
      </w:r>
    </w:p>
    <w:p>
      <w:pPr>
        <w:pStyle w:val="Style13"/>
        <w:widowControl/>
        <w:tabs>
          <w:tab w:val="clear" w:pos="708"/>
          <w:tab w:val="left" w:pos="8779" w:leader="none"/>
        </w:tabs>
        <w:spacing w:lineRule="exact" w:line="269" w:before="48" w:after="0"/>
        <w:ind w:left="62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  <w:br/>
        <w:t xml:space="preserve">Администрации Заречного </w:t>
        <w:br/>
        <w:t>сельского поселения</w:t>
        <w:br/>
        <w:t xml:space="preserve">от 25 мая 2012г  № 145  </w:t>
      </w:r>
    </w:p>
    <w:p>
      <w:pPr>
        <w:pStyle w:val="Style21"/>
        <w:widowControl/>
        <w:spacing w:lineRule="exact" w:line="2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0"/>
        </w:numPr>
        <w:spacing w:before="82" w:after="0"/>
        <w:jc w:val="center"/>
        <w:outlineLvl w:val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31"/>
        <w:widowControl/>
        <w:spacing w:before="14" w:after="0"/>
        <w:rPr/>
      </w:pPr>
      <w:r>
        <w:rPr>
          <w:rStyle w:val="FontStyle13"/>
          <w:rFonts w:cs="Times New Roman" w:ascii="Times New Roman" w:hAnsi="Times New Roman"/>
          <w:b/>
        </w:rPr>
        <w:t>Имущества, отнесенного к особо ценному движимому имуществу Муниципального бюджетного учреждения культуры "Центр досуга" Заречного сельского поселения</w:t>
      </w:r>
    </w:p>
    <w:p>
      <w:pPr>
        <w:pStyle w:val="Normal"/>
        <w:spacing w:lineRule="exact" w:line="1" w:before="0" w:after="24"/>
        <w:rPr>
          <w:rStyle w:val="FontStyle13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2835"/>
        <w:gridCol w:w="1247"/>
        <w:gridCol w:w="19"/>
        <w:gridCol w:w="1285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№</w:t>
            </w:r>
            <w:r>
              <w:rPr>
                <w:rStyle w:val="FontStyle15"/>
                <w:rFonts w:eastAsia="Arial"/>
              </w:rPr>
              <w:t xml:space="preserve"> </w:t>
            </w:r>
            <w:r>
              <w:rPr>
                <w:rStyle w:val="FontStyle15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Инвент арн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аименование объект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5"/>
              </w:rPr>
              <w:t>Ввод в экспл.: да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ач. сто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15"/>
              </w:rPr>
              <w:t>Из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ind w:right="14" w:hanging="0"/>
              <w:rPr/>
            </w:pPr>
            <w:r>
              <w:rPr>
                <w:rStyle w:val="FontStyle15"/>
              </w:rPr>
              <w:t>Остаточная стоим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22" w:hanging="0"/>
              <w:rPr/>
            </w:pPr>
            <w:r>
              <w:rPr>
                <w:rStyle w:val="FontStyle16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икшер</w:t>
            </w:r>
            <w:r>
              <w:rPr>
                <w:rStyle w:val="FontStyle16"/>
                <w:sz w:val="20"/>
                <w:szCs w:val="20"/>
                <w:lang w:val="en-US"/>
              </w:rPr>
              <w:t xml:space="preserve"> Behringer XENYX-1202FX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2.07.2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31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315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</w:rPr>
              <w:t>акустическая система</w:t>
            </w:r>
            <w:r>
              <w:rPr>
                <w:rStyle w:val="FontStyle16"/>
                <w:sz w:val="20"/>
                <w:szCs w:val="20"/>
                <w:lang w:val="en-US"/>
              </w:rPr>
              <w:t xml:space="preserve"> BEHRINGER</w:t>
            </w:r>
            <w:r>
              <w:rPr>
                <w:rStyle w:val="FontStyle16"/>
                <w:sz w:val="20"/>
                <w:szCs w:val="20"/>
              </w:rPr>
              <w:t xml:space="preserve"> В312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2.07.2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40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4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адиосистема вокальная 2х антен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1.08.2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33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338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ьютер в сборе</w:t>
            </w:r>
            <w:r>
              <w:rPr>
                <w:rStyle w:val="FontStyle16"/>
                <w:sz w:val="20"/>
                <w:szCs w:val="20"/>
                <w:lang w:val="en-US"/>
              </w:rPr>
              <w:t xml:space="preserve"> Cel</w:t>
            </w:r>
            <w:r>
              <w:rPr>
                <w:rStyle w:val="FontStyle16"/>
                <w:sz w:val="20"/>
                <w:szCs w:val="20"/>
              </w:rPr>
              <w:t xml:space="preserve"> 420/512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2.07.2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2106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8933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арусел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7.12.20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166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5833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акустическая систем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0.05.2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000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999,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ьютер ДНС Компьютер ДНС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0.02.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749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3250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компьютер в сборе </w:t>
            </w:r>
            <w:r>
              <w:rPr>
                <w:rStyle w:val="FontStyle16"/>
                <w:sz w:val="20"/>
                <w:szCs w:val="20"/>
                <w:lang w:val="en-US"/>
              </w:rPr>
              <w:t>AMD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6"/>
                <w:sz w:val="20"/>
                <w:szCs w:val="20"/>
                <w:lang w:val="en-US"/>
              </w:rPr>
              <w:t>Athlon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.02.20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999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000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рессор двухканаль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9.09.20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25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25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лект светово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9.09.20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150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1505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пианино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049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049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агнитофон Панасоник 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7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796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фано Ритм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49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49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ьютер Ноутбу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095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095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лект светово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3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310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уз.центр</w:t>
            </w:r>
            <w:r>
              <w:rPr>
                <w:rStyle w:val="FontStyle16"/>
                <w:sz w:val="20"/>
                <w:szCs w:val="20"/>
                <w:lang w:val="en-US"/>
              </w:rPr>
              <w:t xml:space="preserve"> LALM-K293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9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961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онитор Азер 18.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пировальный аппара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усилител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9.2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20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20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акустическая систем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5.05.20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3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3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прожектор с лампо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6.2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99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99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баян "Тульский"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2.11.199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муз раб.ст-я </w:t>
            </w:r>
            <w:r>
              <w:rPr>
                <w:rStyle w:val="FontStyle16"/>
                <w:sz w:val="20"/>
                <w:szCs w:val="20"/>
                <w:lang w:val="en-US"/>
              </w:rPr>
              <w:t>KORG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.04.20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53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536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инидисковая дек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2.12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55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55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усилител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2.02.199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258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2587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ьютер,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5.04.20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73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73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ресло серо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0.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ьютер в сборе СеЛ 420/5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.11.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96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353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ветоустановка с диском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44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440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усилител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5.09.20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8284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82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адиосистема вокальная 2х антенна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5.09.20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320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320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икшер</w:t>
            </w:r>
            <w:r>
              <w:rPr>
                <w:rStyle w:val="FontStyle16"/>
                <w:sz w:val="20"/>
                <w:szCs w:val="20"/>
                <w:lang w:val="en-US"/>
              </w:rPr>
              <w:t xml:space="preserve"> UD</w:t>
            </w:r>
            <w:r>
              <w:rPr>
                <w:rStyle w:val="FontStyle16"/>
                <w:sz w:val="20"/>
                <w:szCs w:val="20"/>
              </w:rPr>
              <w:t xml:space="preserve"> 1202? Износ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5.09.20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83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83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ветоустановка с диском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2.08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37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378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принтер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44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44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ьютер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2.12.20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80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217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850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лебедки д\занавеса 2 шт.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01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011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икрофон вокаль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5.12.2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046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0460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тол теннис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6.06.20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6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тол теннис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6.06.20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6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тол теннис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5.07.20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6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велотренажер магнит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9.2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6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6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камья многофункциональна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9.2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тол теннис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9.2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4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099" w:firstLine="10"/>
              <w:rPr/>
            </w:pPr>
            <w:r>
              <w:rPr>
                <w:rStyle w:val="FontStyle16"/>
                <w:sz w:val="20"/>
                <w:szCs w:val="20"/>
              </w:rPr>
              <w:t>спортивный комплекс многофункциональ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6.2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274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250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1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беговая дорожка механическ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5.06.200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1" w:hanging="0"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беговая дорожка механическ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9.200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4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4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адио-микроф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2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2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икшерский пуль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1.12.2007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77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77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4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лон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.10.201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297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2693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045,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волейбольная площад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.07.201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волейбольная площад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.07.201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ВСЕГО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8838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3437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61" w:hanging="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9517,06</w:t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900" w:right="851" w:gutter="0" w:header="0" w:top="5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qFormat/>
    <w:rPr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5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5"/>
    <w:qFormat/>
    <w:rPr>
      <w:rFonts w:ascii="Arial" w:hAnsi="Arial" w:cs="Arial"/>
      <w:sz w:val="24"/>
      <w:szCs w:val="24"/>
    </w:rPr>
  </w:style>
  <w:style w:type="character" w:styleId="FontStyle14">
    <w:name w:val="Font Style14"/>
    <w:basedOn w:val="Style5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2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4:00Z</dcterms:created>
  <dc:creator>tsv</dc:creator>
  <dc:description/>
  <cp:keywords/>
  <dc:language>en-US</dc:language>
  <cp:lastModifiedBy>Ната</cp:lastModifiedBy>
  <cp:lastPrinted>2008-03-07T11:50:00Z</cp:lastPrinted>
  <dcterms:modified xsi:type="dcterms:W3CDTF">2012-05-30T08:24:00Z</dcterms:modified>
  <cp:revision>2</cp:revision>
  <dc:subject/>
  <dc:title>ТОМСКАЯ ОБЛАСТЬ</dc:title>
</cp:coreProperties>
</file>