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 25» ма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 25» мая  20</w:t>
                      </w:r>
                      <w:r>
                        <w:rPr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u w:val="single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27</w:t>
        <w:tab/>
      </w:r>
      <w:r>
        <w:rPr/>
        <w:t>с. Кафтанч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НОЕ ПИСЬ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атурой Томского района  в порядке надзорной деятельности проводится работа по организации   профилактических мероприятий  правоохранительных органов  Томского района по противодействию  совершению тяжких и особо тяжких преступлений против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5.01.2011г. прокурором района утвержден план профилактических мероприятий  правоохранительных органов  Томского района по противодействию  совершению тяжких и особо тяжких преступлений против личности на 2011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04.2010г. Главой Администрации Томского района  утвержден Перечень мероприятий по профилактике правонарушений и наркомании в Томском районе на 2010-201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1.11.2010г. руководителями правоохранительных органов Томского района составлен план межведомственных мероприятий по повышению эффективности работы в сфере  противодействия преступност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трудники прокуратуры Томского района,  во исполнение  указанных плановых мероприятий,  ежемесячно проводят   выезды в населенные пункты района с целью проведения встреч  с администрацией и учащимися школ для проведения бесед по профилактике  преступлений, в том числе тяжких и особо тяжких против личности, включая изнасилование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в указанных  выездах привлекаются  представители отдела опеки  и попечительства,  КДН и ЗП Администрации Томского района, Управления образования, врач-нарколог, инспектора ОД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атурой района ежеквартально  проводятся проверки  исполнения законов в УИИ и Томском РОВД,  при  исполнении  наказаний без лишения  свободы  и иных мер уголовно-правового 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3 месяца 2011г.  в средствах массовой информации  опубликовано  5  выступлений  сотрудников прокуратуры района в сфере борьбы с преступностью.</w:t>
        <w:tab/>
        <w:t>В соответствии с положением ст.2 Федерального закона «О полиции» ФЗ№3 от 07.02.2011г., вступившим в  действие  с 01.03.2011г. одним из основных направлений  деятельности  полиции  является предупреждение и пресечение преступлений и административ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4 ч.1 ст.12 Федерального закона «О полиции»,  на полицию возлагаются  обязанности выявлять причины преступлений и административных правонарушений и условия, способствующие их совершению, принимать в пределах своих полномочий  меры по их устранению; выявлять лиц, имеющих намерение совершить преступление, и проводить  с ними индивидуальную  профилактическую работу; участвовать в профилактике безнадзорности и правонарушений несовершеннолетних; участвовать в пропаганде  правовых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 в нарушение указанных требований федерального законодательства   сотрудниками Томского РОВД  профилактические мероприятия в сфере по противодействию тяжких  и особо тяжких  преступлений против личности осуществляются  не на долж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3 месяца 2011г. общее количество  преступлений зарегистрированных в Томском РОВД   увеличилось  на 10 преступлений  - 250 (АППГ- 24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 преступлений показал, что по линии криминальной  милиции на  23 % увеличилось  число преступных посягательств -168 (+38 к АППГ), в свою очередь произошло  увеличение тяжких и особо  тяжких составов преступлений, что составило 23 преступления данного вида  составов, что на 32,6 % выше аналогичного показателя предыдуще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тяжкой преступности произошел по таким составам:  убийств на 400%, незаконная рубка леса  на 43%, квалифицированные кражи на 3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труктуры  преступности в районе показывает, что корыстные и корыстно-насильственные преступления составляют  более половины от всех зарегистрированных преступлений. За 3 месяца 2011г. на территории района зарегистрировано: краж - 131 (+39,3%), грабежей - 12 (-14,2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бежи совершены в следующих территориях: в с. Малиновка-2, в п. Копылово-2, в д. Белоусово, д.Батурино, д. Черная речка, п.Зональная станция,  п. Кисловка, п. Семилужки, п. Калтай,  д.Воронино  - по 1 грабеж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рно хищения чужого имущества, совершенные путем краж, грабежей составили около 57,2% от всех зарегистрированных в районе преступлений. Степень общественной тревожности, связанной с корыстно-насильственными преступлениями, продолжает оставаться высо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реступлений показал, что в 1 квартале  текущего года  отсутствует регистрация по фактам изнасилования, разбойных нападений, хулиган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оизошел    рост регистрации убийств -5 (АППГ-1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22.01.2011г.  в </w:t>
      </w:r>
      <w:r>
        <w:rPr>
          <w:b/>
          <w:sz w:val="28"/>
          <w:szCs w:val="28"/>
        </w:rPr>
        <w:t>с. Малиновка</w:t>
      </w:r>
      <w:r>
        <w:rPr>
          <w:sz w:val="28"/>
          <w:szCs w:val="28"/>
        </w:rPr>
        <w:t xml:space="preserve"> Томского района  около  магазина «Рабочий»,  Шедько И.В.,10.02.1992г.р., находясь в состоянии алкогольного опьянения,  совершил убийство  Шилимехова С.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дько И.В. юридически не судим. 23.01.2011г.  возбуждено уголовное дело №2011/49  по ч.1 ст.105 УК РФ.  Судом избрана мера  пресечения в виде заключения под стражу.   25.03.2011г.  уголовное дело направлено в суд для рассмотрения по суще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31.10.2010г. гр-н Грецкий В.П.,1942г.р. в дачном доме на </w:t>
      </w:r>
      <w:r>
        <w:rPr>
          <w:b/>
          <w:sz w:val="28"/>
          <w:szCs w:val="28"/>
        </w:rPr>
        <w:t>о.п. 28 км</w:t>
      </w:r>
      <w:r>
        <w:rPr>
          <w:sz w:val="28"/>
          <w:szCs w:val="28"/>
        </w:rPr>
        <w:t xml:space="preserve"> Томского района  в ходе ссоры совершил убийство Штанова А.Г.,1957г.р., выстрелив последнему  в правую ногу и левую часть груди из охотничьего ружья. Кроме того, после совершенного убийства Грецкий В.П.  совершил суицид путем выстрела из охотничьего ружья  в левую  сторону грудной кле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12.2010г.  следователь СО по Томскому району СУСК РФ по Томской области  вынес постановление об отказе в возбуждении уголовного дела по ч.1 ст.105 УК РФ  на основании п.4 ч.1 ст.24 УПК РФ. ( стат.карточки  в ИЦ УВД по ТО выставлены в 2011г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 15.03.2011г. в период времени 11 часов 00 минут до 13 часов 00 минут по адресу: Томская область , Томский район, </w:t>
      </w:r>
      <w:r>
        <w:rPr>
          <w:b/>
          <w:sz w:val="28"/>
          <w:szCs w:val="28"/>
        </w:rPr>
        <w:t>с.Турунтаево</w:t>
      </w:r>
      <w:r>
        <w:rPr>
          <w:sz w:val="28"/>
          <w:szCs w:val="28"/>
        </w:rPr>
        <w:t>, ул. Гагарина, д.1,кв.1 Болотов  С.А.  причинил ножевое ранение грудной клетки Федотову Ю.В., то есть убил 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03.2011г. возбуждено уголовное дело №2011/198 по  ч.1 ст.105 УК РФ. Судом избрана мера  пресечения в виде заключения под стражу. Болотов  С.А.  ранее судимый  за тяжкое преступление (ч.1 ст.111 УК РФ), не работает, проживал без  регистрации в Томской области (регистрация по месту жительства в Алтайском крае), отрицательно характеризуется, злоупотребляет алкого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16.03.2011г. в период с 23 часов до 01 часа  17.03.2011г., Ковалева М.С., находясь в доме №6 по ул. Строительной в </w:t>
      </w:r>
      <w:r>
        <w:rPr>
          <w:b/>
          <w:sz w:val="28"/>
          <w:szCs w:val="28"/>
        </w:rPr>
        <w:t>п. Копылово</w:t>
      </w:r>
      <w:r>
        <w:rPr>
          <w:sz w:val="28"/>
          <w:szCs w:val="28"/>
        </w:rPr>
        <w:t xml:space="preserve"> Томского района в ходе ссоры с Михайловым  Е.В., с целью убийства Михайлова Е.В., нанесла ему не менее 1 удара ножом в область грудной клетки, причинив потерпевшему колото-резанное ранение  грудной клетки слева, повлекшее смерть потерпевшего на месте пре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03. 20011г. возбуждено уголовное дело № 2011/202 по  ч.1 ст.105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а М.С. ранее не судима, положительно характеризуется, Михайлов Е.В. злоупотреблял спиртными напитками, постоянно устраивал в семье скандалы, избивал  несовершеннолетнего сына Ковалевой М.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03.2011г. Ковалевой М.С. избрана мера пресечения  в виде подписки о невыезде и надлежащем поведении и предъявлено  обвинение в совершении преступления, предусмотренного ч.1 ст.107 УК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24.03.2011г.  в период времени с 10 часов до 12 часов 40 минут  Лежнин А.В., находясь по адресу: </w:t>
      </w:r>
      <w:r>
        <w:rPr>
          <w:b/>
          <w:sz w:val="28"/>
          <w:szCs w:val="28"/>
        </w:rPr>
        <w:t>с.Турунтаево</w:t>
      </w:r>
      <w:r>
        <w:rPr>
          <w:sz w:val="28"/>
          <w:szCs w:val="28"/>
        </w:rPr>
        <w:t xml:space="preserve"> Томского района, пер.Тихий,12 кв.1, в ходе ссоры с Голещихиным С.Б., с целью убийства последнего, нанес ему не менее 2-х ударов  ножом в область  спины, причинив Голещихину С.Б. колото-резанные ранения задней поверхности грудной клетки, повлекшие смерть последнего на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03.2011г. возбуждено уголовное дело № 2011/234 по ч.1 ст.105 УК РФ. Судом избрана мера  пресечения в виде заключения под стражу. Лежнин А.В. не судим, но отрицательно характеризуется: не имеет регистрации по месту жительства, не работает,  злоупотребляет спиртными напит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ышленных причинений тяжкого вреда здоровью зарегистрировано 8(АППГ-8), из них 3 преступления, предусмотренных ст.111 ч.4 УК РФ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31.01.2011г. Курицкий Ю.В., находясь в состоянии алкогольного опьянения, в </w:t>
      </w:r>
      <w:r>
        <w:rPr>
          <w:b/>
          <w:sz w:val="28"/>
          <w:szCs w:val="28"/>
        </w:rPr>
        <w:t>п. Аэропорт</w:t>
      </w:r>
      <w:r>
        <w:rPr>
          <w:sz w:val="28"/>
          <w:szCs w:val="28"/>
        </w:rPr>
        <w:t>, Томского района, д.3 комн.403, нанес множественные удары руками и ногами  Шахову А.М., причинив тяжкий вред здоровью, повлекший по неосторожности  смерть потерпевшего. Курицкий Ю.В. ранее судим,  не проживает по месту регистрации  (Ульяновская область)., не работ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2.2011г. возбуждено уголовное дело №2011/87  по ч.1 ст.111 УК РФ. Курицкому  Ю.В. судом избрана мера  пресечения в виде заключения под страж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головное дело № 2010/144 возбуждено по факту причинения 26.02.2011г.  возле дома  №26 по ул. Советской на </w:t>
      </w:r>
      <w:r>
        <w:rPr>
          <w:b/>
          <w:sz w:val="28"/>
          <w:szCs w:val="28"/>
        </w:rPr>
        <w:t>ст.Басандайка</w:t>
      </w:r>
      <w:r>
        <w:rPr>
          <w:sz w:val="28"/>
          <w:szCs w:val="28"/>
        </w:rPr>
        <w:t xml:space="preserve"> Томского района   Былкову М.А.  телесного повреждения –  колото-резанной раны в бедро, от которого Былков М.А. скончался,  по признакам состава преступления, предусмотренного ч.1 ст.111 УК РФ. В ходе предварительного следствия установлено, что данное преступление совершил Сальников А.А., находясь в состоянии алкогольного опьянения, ранее судимый, отрицательно характеризуется. Судом Сальникову А.А. избрана мера  пресечения в виде заключения под страж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07.03.2011г. в вечернее время  в доме №33 кв.2 </w:t>
      </w:r>
      <w:r>
        <w:rPr>
          <w:b/>
          <w:sz w:val="28"/>
          <w:szCs w:val="28"/>
        </w:rPr>
        <w:t>д. Конинино</w:t>
      </w:r>
      <w:r>
        <w:rPr>
          <w:sz w:val="28"/>
          <w:szCs w:val="28"/>
        </w:rPr>
        <w:t xml:space="preserve"> Томского района, Гришай А.Ю., причинил тяжкий вред здоровью Андреевой Е.Т.,1927г.р., повлекший смерть после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3.2011г. возбуждено уголовное дело № 2011/224  по ч.4 ст.111 УК РФ. Судом Гришай А.Ю. избрана мера  пресечения в виде заключения под стражу, поскольку  он отрицательно характеризуется: не работает, не проживает по месту регистрации (с.Томское),  ранее неоднократно привлекался  к административной ответственности, злоупотреблял спирт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анализ  регистрации   тяжких  и особо тяжких преступлений против личности за 1 квартал  2011г.  показал,  что  работа  ОУУМ Томского РОВД  в сфере профилактики  указанных  преступлений, в том числе  совершенных на семейно-бытовой почве,  остается не  на должном уровне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, Курицкий  Ю.В., Сальников А.А., Гришай А.Ю., совершившие в 2011г. преступления, предусмотренные ч.4 ст.111 УК РФ  ранее привлекались к уголовной ответствен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шай А.Ю.,  в ходе семейно-бытовой ссоры причинил тяжкий вред здоровью престарелой  гр. Андреевой Е.Т., 1927г.р., повлекший смерть последней.   Кроме этого, 07.03.2011г.  Гришай А.Ю. в ходе семейной ссоры причинил   телесные повреждения  сожительнице Барановской  Т.И. и племяннице Буяновой Л.В., являющейся инвалидом детства. (УУМ Томского РОВД Батищев С.С., Роганов  К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отов С.А., имеющий непогашенную судимость за тяжкое преступление,   находясь в состоянии алкогольного опьянения,  в ходе семейно-бытовой ссоры нанес удар ножом в область грудной клетки   Федотову Ю.В., что привело к смерти последнего (УУМ Томского РОВД Цапко А.А.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За 3 месяца 2011г. продолжается снижение преступлений превентивных  составов: возбуждено 19 уголовных дел (АППГ-48):  10 - ст.116 УК РФ (АППГ-24), 3  -  по 115 УК РФ (АППГ-10), по ст.119 УК РФ -6 (АППГ-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1г. по инициативе прокурора  возбуждено по ст.119 УК РФ -1 (АППГ- 1), по ст. 115 УК РФ – 1 (АППГ-1), по ст. 116 УК РФ – 1(АППГ-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нижении  в 1 квартале 2011г.  числа лиц,  ранее совершавших преступления  с 70 до  64,  допущен рост количества преступлений, совершенных лицами в состоянии алкогольного опьянения (+120%; с 20 до 44) и соответственно, числа этих лиц (+120%; с 22 до 46). В среднем по району удельный вес числа лиц, совершивших преступления в состоянии алкогольного опьянения  составил 41% от общего числа  выявленных лиц (АППГ-16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самостоятельную часть  общекриминальной картины на территории  Томского района представляет преступность в общественных местах  и «уличная преступность». Необходимо отметить, что она служит ярким индикатором состояния общественного порядка, а зачастую и обществен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3 месяца  2011г. на территории Томского района зарегистрировано 17 (АППГ-3) преступлений, совершенных в общественных местах, в том числе на улицах -7 (АППГ-2). Рост данных показателей  составил 466% и 259%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рриториальности  уличная  преступность выглядит следующим образом: п. Малиновка -1 (ч.1 ст.105 УК РФ); с. Спасо-Яйское -1 (ч.1 ст.116 УК РФ);  п.Моряковский Затон -2 (ч.2 ст.163 УК РФ, ч.1 ст.118 УК РФ); п. Копылово -2 ( ст.139 УК РФ, ч.1 ст.158 УК РФ); п. 86 квартал -1 (ч.2 ст.158 УК РФ); п.Богашево -3 (2- ч.2 ст.158 УК РФ, 1- ч.1 ст.167 УК РФ);  п. Синий Утес  -1 ( ч.2 ст.158 УК РФ);  п.Лучаново -1 (ч.3 ст.158 УК РФ); с.Калтай -1 ( ст.166 УК РФ); с.Зоркальцево- 1 (ч.1 ст.116 УК РФ), с. Рыбалово -1 (ч.1 ст.158 УК РФ); с.Вершинино -1 (ч.1 ст.111 УК РФ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реступлений, совершенных в общественных местах составил  6,8% (АППГ- 1,25%), совершенных на улицах -2,8% (АППГ-0,83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стояния  подростковой преступности показывает, что  по итогам 1 квартала  2011г. количество преступлений, совершенных  несовершеннолетними на территории района, снизилось  по сравнению с прошлым го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3 месяца 2011г. 8(АППГ-7) несовершеннолетних совершили  7 уголовно-наказуемых деяний -12,5 %, (АППГ-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стками, либо при их соучастии совершено 3 кражи (АППГ-5), 1 угон (АППГ-0), 1 разбойное нападение (АППГ-0), 2 - умышленное уничтожение или повреждение имущества (АППГ-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есту совершения преступлений картина выглядит следующим образом: в п.Александровское совершено  два преступления ( ч.1,2  ст.158 УК РФ), п. Моряковский Затон -1 (ч.3 ст.158 УК РФ), п.Корнилово -1 ( ч.2 ст.161 УК РФ), с.Томское -1 ( ч.1 ст.167 УК РФ), п. Лучаново -1 (ст.167 УК РФ), п. Малиновка -1 ( ст.166 У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е несовершеннолетних по предварительному сговору совершено 3 ( АППГ-3) преступления и в группе с участием взрослых 3 (АППГ-3) пре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только в 2-х  из  19 сельских  поселений:   Наумовском, Октябрьском не были зарегистрированы тяжкие и особо тяжкие преступления против личности, а также преступления совершенные несовершеннолетними, в общественном месте (на улице), а  так же не  было совершено грабеж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(по 6)  преступлений анализируемой категории совершено в Малиновском (убиство-1 (в общественном месте), грабежа-2, несовершеннолетними – 3 (ст.ст.158,166,158 УК РФ) и Богашевском  (4 (ст.ст.158,167,158,158 УК РФ) в общественном месте (уличные), несовершеннолетними -1 (ст.167 УК РФ), грабеж -1 )  сельских посел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жениновском (ч.1 ст.105 УК РФ, ст.111 ч.4 УК РФ), Турунтаевском (ч.1 ст.105 УК РФ-2), Копыловском (ч.1ст.105 УК РФ, ст.111 ч.4 УК РФ) сельских поселениях  зарегистрировано по 2 особо тяжких преступления против личности, в Малиновском ( ч.1 ст.105 УК РФ), Мирненском ( ч.4 ст.111 УК РФ)  поселениях зарегистрировано по 1 особо тяжкому преступл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 xml:space="preserve">С учетом  значительного роста убийств, а также преступлений, совершенных в состоянии алкогольного опьянения, в том числе  в общественном месте и на улицах района, прокуратурой района   29.03.2011г. и.о.начальника Томского РОВД направлено представление об устранении выявленных нарушений  федерального законодательства в сфере  предупреждения и профилактики преступ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8.04.2011г.  в прокуратуре района проведено оперативное  совещание   с участием руководителей правоохранительных органов  по вопросу организации  работы Томского РОВД  в сфере профилактики  тяжких и особо тяжких преступлений, в том числе в общественном месте, уличной и в состоянии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05.2011г. прокуратурой района Главе Томского района направлено информационное письмо о необходимости разработки  дополнительного комплекса мер, направленных на предупреждение  совершения особо тяжких преступлений против личности, иных преступлений, совершаемых в общественных местах и  во исполнение поручений Президента РФ от 13.07.2007 №ПР-1293ГС  оборудовать системами видеомониторинга и идентификации личности криминогенные места и места с массовым пребывание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ладший  советник юстиции                                                                  А.В.Белозеров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900" w:right="851" w:gutter="0" w:header="0" w:top="5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qFormat/>
    <w:rPr>
      <w:lang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7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06:00Z</dcterms:created>
  <dc:creator>tsv</dc:creator>
  <dc:description/>
  <cp:keywords/>
  <dc:language>en-US</dc:language>
  <cp:lastModifiedBy>Ната</cp:lastModifiedBy>
  <cp:lastPrinted>2008-03-07T11:50:00Z</cp:lastPrinted>
  <dcterms:modified xsi:type="dcterms:W3CDTF">2012-05-30T08:20:00Z</dcterms:modified>
  <cp:revision>3</cp:revision>
  <dc:subject/>
  <dc:title>ТОМСКАЯ ОБЛАСТЬ</dc:title>
</cp:coreProperties>
</file>