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u w:val="single"/>
                              </w:rPr>
                              <w:t>» июл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 xml:space="preserve">7 </w:t>
                      </w:r>
                      <w:r>
                        <w:rPr>
                          <w:u w:val="single"/>
                        </w:rPr>
                        <w:t>» июл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5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3.07.2012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06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9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выборов Главы За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выборов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Совета Заре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6.2002 № 67 – ФЗ «Об основных гарантиях избирательных прав и права на участие в референдуме граждан Российской Федерации», статей 6 Закона Томской области от 14.02.2005 № 29-ОЗ «О муниципальных выборах в Томской области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Назначить выборы Главы Заречного сельского поселения на 14 октябр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ыборы Главы Заречного сельского поселения провести по единому избирательному округу муниципального образования «Заречн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значить выборы депутатов Совета Заречного сельского поселения 3-го созыва на 14 октябр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боры депутатов Совета Заречного сельского поселения 3-го созыва провести в границах избирательных округов, утвержденных решением Совета Заречного сельского поселения от 21.06.2012 года № 13 «Об утверждении схемы избирательных округов муниципального образования «Заречного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Настоящее решение направить Главе поселения для подписания  и опубликования в официальном периодическом издании органов местного самоуправления Заречного сельского поселения «Информационный бюллетень Заречного сельского поселения», на официальном сайте Администрации Заречн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7:00Z</dcterms:created>
  <dc:creator>tsv</dc:creator>
  <dc:description/>
  <cp:keywords/>
  <dc:language>en-US</dc:language>
  <cp:lastModifiedBy>admin</cp:lastModifiedBy>
  <cp:lastPrinted>2008-03-07T11:50:00Z</cp:lastPrinted>
  <dcterms:modified xsi:type="dcterms:W3CDTF">2012-07-27T05:25:00Z</dcterms:modified>
  <cp:revision>4</cp:revision>
  <dc:subject/>
  <dc:title>ТОМСКАЯ ОБЛАСТЬ</dc:title>
</cp:coreProperties>
</file>