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но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но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8.11.2012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по вопросам ЖК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ведя процедуру открытого голосова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Отменить решение от 29.02.2012г. №96 «Об отмене Решения №94 от 29.12.2011 «О передаче Администрацией Заречного сельского поселения отдельных полномочий Администрации Томского района на 2012 год»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2.</w:t>
        <w:tab/>
        <w:t>Направить данное решение Главе поселения (Главе Администрации) для подписания и  опубликования.</w:t>
      </w:r>
    </w:p>
    <w:p>
      <w:pPr>
        <w:pStyle w:val="Normal"/>
        <w:tabs>
          <w:tab w:val="clear" w:pos="708"/>
          <w:tab w:val="left" w:pos="855" w:leader="none"/>
        </w:tabs>
        <w:ind w:firstLine="540"/>
        <w:jc w:val="both"/>
        <w:rPr/>
      </w:pPr>
      <w:r>
        <w:rPr/>
        <w:t>3.</w:t>
        <w:tab/>
        <w:t>Опубликовать настоящее решение в официальном печатном издании   «Информационный  бюллетень»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В.А. Подглаз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3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8T09:30:00Z</dcterms:modified>
  <cp:revision>4</cp:revision>
  <dc:subject/>
  <dc:title>ТОМСКАЯ ОБЛАСТЬ</dc:title>
</cp:coreProperties>
</file>