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но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но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</w:r>
      <w:r>
        <w:rPr>
          <w:u w:val="single"/>
        </w:rPr>
        <w:tab/>
        <w:t>28.11.2012</w:t>
        <w:tab/>
      </w:r>
      <w:r>
        <w:rPr/>
        <w:t xml:space="preserve">  №  </w:t>
      </w:r>
      <w:r>
        <w:rPr>
          <w:u w:val="single"/>
        </w:rPr>
        <w:tab/>
        <w:t>6</w:t>
        <w:tab/>
      </w:r>
    </w:p>
    <w:p>
      <w:pPr>
        <w:pStyle w:val="Normal"/>
        <w:tabs>
          <w:tab w:val="clear" w:pos="708"/>
          <w:tab w:val="left" w:pos="5940" w:leader="none"/>
          <w:tab w:val="left" w:pos="6215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ab/>
        <w:t xml:space="preserve">2   </w:t>
      </w:r>
      <w:r>
        <w:rPr/>
        <w:t xml:space="preserve">  собрание 2-го созыв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екта бюджета</w:t>
      </w:r>
    </w:p>
    <w:p>
      <w:pPr>
        <w:pStyle w:val="Normal"/>
        <w:rPr/>
      </w:pPr>
      <w:r>
        <w:rPr/>
        <w:t xml:space="preserve">Заречного сельского поселения </w:t>
      </w:r>
    </w:p>
    <w:p>
      <w:pPr>
        <w:pStyle w:val="Normal"/>
        <w:rPr/>
      </w:pPr>
      <w:r>
        <w:rPr/>
        <w:t>на 2013 год в перв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разработанный и представленный  Администрацией Заречного сельского поселения проект бюджета поселения на 2011 год в соответствии с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ind w:firstLine="900"/>
        <w:jc w:val="both"/>
        <w:rPr/>
      </w:pPr>
      <w:r>
        <w:rPr>
          <w:sz w:val="24"/>
          <w:szCs w:val="24"/>
        </w:rPr>
        <w:t>1. Утвердить проект решения «О бюджете Заречного сельского поселения на 2013 год» согласно приложению в первом чтении.</w:t>
      </w:r>
    </w:p>
    <w:p>
      <w:pPr>
        <w:pStyle w:val="Normal"/>
        <w:ind w:firstLine="900"/>
        <w:jc w:val="both"/>
        <w:rPr/>
      </w:pPr>
      <w:r>
        <w:rPr/>
        <w:t>2. Направить настоящее решение Главе Заречного сельского поселения для подписания, опубликования и проведения публичных слушаний по проекту бюджета Заречного сельского поселения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№  от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3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22274,0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расходов бюджета поселения в сумме 22274,0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100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3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, получаемых в виде арендной платы за земельные участки, государст     венная собственность на которые не разграничена и которые находятся в границах поселений, а так же средства от продажи права на заключение договоров аренды указанных земельных участков – 5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, -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прочих доходов от оказания платных услуг (работ) получателями средств бюджетов поселений, - 100 процентов;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возмещения ущерба при возникновении страховых случаев по обязательному  страхованию гражданской ответственности, когда выгодоприобретателями выступают получатели средств бюджетов поселений 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возмещения ущерба при возникновении иных страховых случаев, когда выгодоприобретателями выступают получатели средств бюджетов поселений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поступлений от денежных взысканий (штрафов) и иных сумм в возмещение ущерба, зачисляемые в бюджеты поселений в порядке и по нормативам, установленным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4.</w:t>
        <w:tab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5.</w:t>
        <w:tab/>
        <w:t>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 Управлением финансов Администрации Томского района и сметами доходов и расходов по предпринимательской и иной приносящей доход деятельности в пределах остатков средств на их лицевых счета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3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3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3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3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2.</w:t>
        <w:tab/>
        <w:t xml:space="preserve">Установить, что создание муниципального долга Заречного поселения на 2013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>Установить, что обязательства по муниципальным гарантиям на 2013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предоставление бюджетных кредитов из бюджета поселения на 2013 год не предусмотре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5.</w:t>
        <w:tab/>
        <w:t>Установить, что публичные нормативные обязательства из бюджета поселения на 2013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6.</w:t>
        <w:tab/>
        <w:t>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7.</w:t>
        <w:tab/>
        <w:t>Установить, что в 2013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уплата налогов сборов и иных обязательных платеже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по предупреждению и ликвидации чрезвычайных ситуаций и ликвидации последсвтий стихинйых бедств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8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9.</w:t>
        <w:tab/>
        <w:t>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0.</w:t>
        <w:tab/>
        <w:t>Решение вступает в силу с 01.01.2013 года.</w:t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 2012г. № 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Заречного сельского поселения на 2013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1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 xml:space="preserve">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08 0402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 08 07175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</w:t>
            </w:r>
            <w:r>
              <w:rPr>
                <w:color w:val="000000"/>
                <w:szCs w:val="22"/>
                <w:lang w:val="en-US"/>
              </w:rPr>
              <w:t>1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оказания платных услуг (работ) получателями средств бюджетов поселений.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6 23051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6 23052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6 90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 » декабря 2012г. №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  » декабря 2012г. №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74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74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70,0</w:t>
            </w:r>
          </w:p>
        </w:tc>
      </w:tr>
      <w:tr>
        <w:trPr>
          <w:trHeight w:val="88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5,0</w:t>
            </w:r>
          </w:p>
        </w:tc>
      </w:tr>
      <w:tr>
        <w:trPr>
          <w:trHeight w:val="81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106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50,0</w:t>
            </w:r>
          </w:p>
        </w:tc>
      </w:tr>
      <w:tr>
        <w:trPr>
          <w:trHeight w:val="30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2,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80,0</w:t>
            </w:r>
          </w:p>
        </w:tc>
      </w:tr>
      <w:tr>
        <w:trPr>
          <w:trHeight w:val="35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8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9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19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7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4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6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й трансферт на исполнение судебных актов по обеспечению жилыми помещениями детей- сирот, оставшихся без попечения родителей, а так же детей из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2г. №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9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0"/>
        <w:gridCol w:w="1560"/>
      </w:tblGrid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62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8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91,0</w:t>
            </w:r>
          </w:p>
        </w:tc>
      </w:tr>
      <w:tr>
        <w:trPr>
          <w:trHeight w:val="262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74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  <w:tr>
        <w:trPr>
          <w:trHeight w:val="106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,0</w:t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,0</w:t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,0</w:t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173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/>
          <w:b/>
          <w:i/>
          <w:sz w:val="28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декабря 2012г.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0"/>
        <w:gridCol w:w="1440"/>
      </w:tblGrid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2г.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3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41"/>
        <w:gridCol w:w="2160"/>
        <w:gridCol w:w="186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, расположенные по адресу Томская область, Томский район, д. Кисловка, ул. Мира, строение №18, лит А, на поэтажном плане № 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8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8T09:30:00Z</dcterms:modified>
  <cp:revision>4</cp:revision>
  <dc:subject/>
  <dc:title>ТОМСКАЯ ОБЛАСТЬ</dc:title>
</cp:coreProperties>
</file>