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4» дека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4» дека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афтанчиково</w:t>
        <w:tab/>
      </w:r>
      <w:r>
        <w:rPr>
          <w:sz w:val="22"/>
          <w:szCs w:val="22"/>
          <w:u w:val="single"/>
        </w:rPr>
        <w:tab/>
        <w:t xml:space="preserve">12.12.2012г </w:t>
        <w:tab/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ab/>
        <w:t>10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 xml:space="preserve">3 </w:t>
        <w:tab/>
      </w:r>
      <w:r>
        <w:rPr>
          <w:sz w:val="22"/>
          <w:szCs w:val="22"/>
        </w:rPr>
        <w:t xml:space="preserve"> 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инятии в первом чт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в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речн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целью приведения Устава муниципального образования «Заречн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твердить Решение «О внесении изменений и дополнений в Устав муниципального образования  «Заречное сельское поселение», принятый решением Совета Заречного сельского поселения № 104 от 12.07.2012г.,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</w:t>
        <w:tab/>
        <w:t>Назначить проведение публичных слушаний по проекту решения «О внесении изменений и дополнений в Устав муниципального образования  «Заречное сельское поселение» на 24 декабря 2012 г. в  18:00 по адресу: д. Кисловка, ул. Мира 16, здание ДК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Назначить ответственным за организацию и проведение публичных слушаний заместителя председателя Совета Заречного сельского поселения Степаняна Евгения Вячеславович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Назначить секретарем публичных слушаний Каряка Валентину Ивановну – специалиста по работе с населением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 Направить изменения и дополнения в Устав муниципального образования «Заречное сельское поселение» Главе Заречного сельского поселения для подписания и опубликовать настоящее решение в информационном бюллетене Заречного сельского поселения и размещения на официальном сайте Заречного сельского поселения в сети Интернет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Заречное сельское поселение» приняты решением Совета Заречного сельского поселения от  12 июля 2012г.  № 1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Заречного сельского поселения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__________________            В.А. Подглазов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АРЕЧН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Заречн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от          2012 года № </w:t>
      </w:r>
    </w:p>
    <w:p>
      <w:pPr>
        <w:pStyle w:val="Normal"/>
        <w:spacing w:lineRule="auto" w:line="360"/>
        <w:ind w:left="53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 Устав муниципального образования "Заречное сельское поселе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п. 21 ст. 4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ч. 1 ст. 5 дополнить п.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т. 6 дополнить пунктом 6.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ч. 3 ст.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в ч. 3 ст. 22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)</w:t>
      </w:r>
      <w:r>
        <w:rPr/>
        <w:t xml:space="preserve"> п. 5 ст. 30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)</w:t>
      </w:r>
      <w:r>
        <w:rPr/>
        <w:t xml:space="preserve"> п. 22 ст. 30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bCs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8)</w:t>
      </w:r>
      <w:r>
        <w:rPr/>
        <w:t xml:space="preserve"> ч. 5 ст.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/>
          <w:spacing w:val="-1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Глава Заречн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В.А. Подглазов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hyperlink" Target="consultantplus://offline/ref=36F9ACBE6E7EB5E7B7A9DF86030A3448B2C957EA901C37A926C18AE5D2B746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5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8T09:35:00Z</dcterms:modified>
  <cp:revision>2</cp:revision>
  <dc:subject/>
  <dc:title>ТОМСКАЯ ОБЛАСТЬ</dc:title>
</cp:coreProperties>
</file>