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дека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12.12.2012г.  № 1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>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индексации размера </w:t>
      </w:r>
    </w:p>
    <w:p>
      <w:pPr>
        <w:pStyle w:val="Normal"/>
        <w:rPr/>
      </w:pPr>
      <w:r>
        <w:rPr/>
        <w:t>расчетн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Законом Томской области от 05.08.2011г. № 157-ОЗ «О расчетной единице», Законом Томской области от 08.08.2011г. № 167-ОЗ «О внесении изменений в отдельные законодательные акты Томской области по вопросам муниципальной службы» в целях исчисления должностных окладов лиц, замещающих муниципальные должности муниципальной службы в муниципальном образовании «Заречн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Установить коэффициент индексации 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Заречном сельском поселении, 1,09.</w:t>
      </w:r>
    </w:p>
    <w:p>
      <w:pPr>
        <w:pStyle w:val="Normal"/>
        <w:ind w:firstLine="540"/>
        <w:rPr/>
      </w:pPr>
      <w:r>
        <w:rPr/>
        <w:t>2. Настоящее решение направить Главе Заречного поселения (Главе Администрации)  для подписания, опубликования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 и распространяется на правоотношения, возникшие с 1 ноября 2012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6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36:00Z</dcterms:modified>
  <cp:revision>2</cp:revision>
  <dc:subject/>
  <dc:title>ТОМСКАЯ ОБЛАСТЬ</dc:title>
</cp:coreProperties>
</file>