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4» декабря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4» дека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89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с. Кафтанчиково</w:t>
        <w:tab/>
      </w:r>
      <w:r>
        <w:rPr>
          <w:sz w:val="22"/>
          <w:szCs w:val="22"/>
          <w:u w:val="single"/>
        </w:rPr>
        <w:tab/>
        <w:t>12.12.2012</w:t>
        <w:tab/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ab/>
        <w:t>12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>3</w:t>
        <w:tab/>
      </w:r>
      <w:r>
        <w:rPr>
          <w:sz w:val="22"/>
          <w:szCs w:val="22"/>
        </w:rPr>
        <w:t xml:space="preserve">  собрание 3го созыва</w:t>
      </w:r>
    </w:p>
    <w:p>
      <w:pPr>
        <w:pStyle w:val="TextBody"/>
        <w:tabs>
          <w:tab w:val="clear" w:pos="5961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тарифных ставках (окладах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рифной системы оплаты тру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ников муниципальных учрежд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работников органов местного самоуправ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являющихся муниципальными служащ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разработанный Администрацией Заречного Сельского поселения проект решения, в соответствии с пунктом 8 статьи 22 Устава муниципального образования «Заречное сельское поселение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овет Заречного сельского поселения    р е ш и л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 тарифные ставки (оклады) оплаты труда работников муниципальных учреждений и работников органов местного самоуправления, не являющихся муниципальными служащими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С момента вступления в силу настоящего решения признать утратившими силу решение Совета Заречного сельского поселения «О тарифных ставках (окладах) тарифной системы  оплаты труда работников муниципальных  учреждений и работников органов местного самоуправления, не являющихся муниципальными служащими» от 29.06.2011г. № 81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 момента его официального опубликования и распространяется на правоотношения, возникшие с 1 ноября 2012 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править данное решение Главе Заречного сельского поселения для подписания и опублик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>
          <w:sz w:val="22"/>
          <w:szCs w:val="22"/>
        </w:rPr>
        <w:t>Заречного сельского поселения</w:t>
        <w:tab/>
        <w:t xml:space="preserve">    В.А. Подглаз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5961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Глава Заречного</w:t>
      </w:r>
    </w:p>
    <w:p>
      <w:pPr>
        <w:pStyle w:val="Normal"/>
        <w:ind w:firstLine="708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>В.А. Подглазов</w:t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95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решению  </w:t>
      </w:r>
    </w:p>
    <w:p>
      <w:pPr>
        <w:pStyle w:val="TextBodyIndent"/>
        <w:ind w:left="495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Заречного сельского поселения</w:t>
      </w:r>
    </w:p>
    <w:p>
      <w:pPr>
        <w:pStyle w:val="TextBodyIndent"/>
        <w:ind w:left="4956" w:hanging="0"/>
        <w:jc w:val="right"/>
        <w:rPr/>
      </w:pPr>
      <w:r>
        <w:rPr>
          <w:bCs/>
          <w:sz w:val="22"/>
          <w:szCs w:val="22"/>
        </w:rPr>
        <w:t xml:space="preserve"> № </w:t>
      </w:r>
      <w:r>
        <w:rPr>
          <w:bCs/>
          <w:sz w:val="22"/>
          <w:szCs w:val="22"/>
        </w:rPr>
        <w:t>12 от 12.12.2012г.</w:t>
      </w:r>
    </w:p>
    <w:p>
      <w:pPr>
        <w:pStyle w:val="TextBodyIndent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0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719"/>
        <w:gridCol w:w="540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яды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25"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1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ные  ставки (окла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6</w:t>
            </w:r>
          </w:p>
        </w:tc>
      </w:tr>
    </w:tbl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10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39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2-12-28T09:39:00Z</dcterms:modified>
  <cp:revision>2</cp:revision>
  <dc:subject/>
  <dc:title>ТОМСКАЯ ОБЛАСТЬ</dc:title>
</cp:coreProperties>
</file>