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8» дека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8» дека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с. Кафтанчиково</w:t>
        <w:tab/>
        <w:t xml:space="preserve">     28.12.2012 г.  № 14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4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ечн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на 201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Рассмотрев разработанный и представленный  Администрацией Заречного сельского поселения проект решения, в соответствии с Бюджетным Кодексом Российской Федерации, п. 2 ст. 49 главы Устава муниципального образования «Заречное сельское поселение», ст.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.</w:t>
        <w:tab/>
        <w:t>Утвердить основные характеристики бюджета поселения на 2013 год: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 доходов бюджета поселения в сумме 22269,4 тыс. руб.;</w:t>
      </w:r>
    </w:p>
    <w:p>
      <w:pPr>
        <w:pStyle w:val="Normal"/>
        <w:ind w:firstLine="540"/>
        <w:rPr/>
      </w:pPr>
      <w:r>
        <w:rPr>
          <w:sz w:val="28"/>
          <w:szCs w:val="28"/>
        </w:rPr>
        <w:t>- общий объем расходов бюджета поселения в сумме 22269,4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.</w:t>
        <w:tab/>
        <w:t>Установить, что налоговые доходы бюджета поселения на 2013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единого сельскохозяйственного налога – 35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3.</w:t>
        <w:tab/>
        <w:t>Неналоговые доходы бюджета поселения на 2013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доходов, получаемых в виде арендной платы за земельные участки, государст     венная собственность на которые не разграничена и которые находятся в границах поселений, а так же средства от продажи права на заключение договоров аренды указанных земельных участков – 5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земельных участков, государственная собственность на которые не разграничена и которые расположены в границах поселений, - 5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невыясненных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4.</w:t>
        <w:tab/>
        <w:t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5.</w:t>
        <w:tab/>
        <w:t>Установить, что средства в валюте РФ, полученные муниципальными бюджетными учреждениями от предпринимательской и иной приносящей доход деятельности, учитываются на лицевых счетах, открываемых им в Управлении финансов Администрации Томского района, и расходуются муниципальными бюджетными учреждениями на основании генеральных разрешений распорядителей средств местного бюджета в порядке, установленном  Управлением финансов Администрации Томского района в пределах остатков средств на их лицевых счета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3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7.</w:t>
        <w:tab/>
        <w:t>Утвердить перечень главных администраторов источников финансирования дефицита бюджета на  2013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3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9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3 году, согласно приложению 4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0.</w:t>
        <w:tab/>
        <w:t>Утвердить объем межбюджетных трансфертов, передаваемых из бюджета Заречного сельского поселения бюджету Томского района на 2013 год согласно приложению 5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</w:t>
        <w:tab/>
        <w:t>Утвердить программу приватизации (продажи) муниципального имущества поселения,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2.</w:t>
        <w:tab/>
        <w:t xml:space="preserve">Установить, что создание муниципального долга Заречного поселения на 2013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3.</w:t>
        <w:tab/>
        <w:t>Установить, что обязательства по муниципальным гарантиям на 2013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4.</w:t>
        <w:tab/>
        <w:t>Установить, что предоставление бюджетных кредитов из бюджета поселения на 2013 год не предусмотре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5.</w:t>
        <w:tab/>
        <w:t>Установить, что публичные нормативные обязательства из бюджета поселения на 2013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6.</w:t>
        <w:tab/>
        <w:t>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3 года, производится за счет бюджетных ассигнований, предусмотренных настоящим бюджетом, и в пределах доведенных лимитов бюджетных обязательств на 2013 год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7.</w:t>
        <w:tab/>
        <w:t>Установить, что в 2013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лата налогов сборов и иных обязательных платеж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8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19.</w:t>
        <w:tab/>
        <w:t>Настоящее решение направить Главе Заречного поселения (Главе Администрации) 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20.</w:t>
        <w:tab/>
        <w:t>Решение вступает в силу с 01.01.2013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</w:t>
        <w:tab/>
        <w:t>В.А. Подглазов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>
          <w:sz w:val="28"/>
          <w:szCs w:val="28"/>
        </w:rPr>
        <w:t>Глава Заречного сельского поселения</w:t>
        <w:tab/>
        <w:t xml:space="preserve">  В.А. Подглазов</w:t>
      </w:r>
      <w:r>
        <w:br w:type="page"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 «28» декабря   2012г. № 14</w:t>
      </w:r>
    </w:p>
    <w:p>
      <w:pPr>
        <w:pStyle w:val="Heading1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left="-360" w:hanging="0"/>
        <w:jc w:val="center"/>
        <w:rPr/>
      </w:pPr>
      <w:r>
        <w:rPr>
          <w:b/>
          <w:sz w:val="24"/>
        </w:rPr>
        <w:t>Перечень и коды главных администраторов доходов и источников доходов, закрепленных за главными администраторами доходов бюджета  Заречного сельского поселения на 2013 год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9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17"/>
      </w:tblGrid>
      <w:tr>
        <w:trPr>
          <w:trHeight w:val="526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главного администратор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стного бюджета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</w:rPr>
              <w:t>доходов местн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а</w:t>
            </w:r>
          </w:p>
        </w:tc>
        <w:tc>
          <w:tcPr>
            <w:tcW w:w="6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 </w:t>
            </w:r>
            <w:r>
              <w:rPr>
                <w:bCs/>
                <w:color w:val="000000"/>
                <w:szCs w:val="22"/>
              </w:rPr>
              <w:t>1 06 01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6000 00 0000 1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емельный налог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 xml:space="preserve">1 11 05013 10 0000 120 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601</w:t>
            </w:r>
            <w:r>
              <w:rPr>
                <w:color w:val="000000"/>
                <w:szCs w:val="22"/>
                <w:lang w:val="en-US"/>
              </w:rPr>
              <w:t>3</w:t>
            </w:r>
            <w:r>
              <w:rPr>
                <w:color w:val="000000"/>
                <w:szCs w:val="22"/>
              </w:rPr>
              <w:t xml:space="preserve"> 10 0000 4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2"/>
              </w:rPr>
              <w:t>1 11 0503</w:t>
            </w:r>
            <w:r>
              <w:rPr>
                <w:color w:val="000000"/>
                <w:szCs w:val="22"/>
                <w:lang w:val="en-US"/>
              </w:rPr>
              <w:t>5 10</w:t>
            </w:r>
            <w:r>
              <w:rPr>
                <w:color w:val="000000"/>
                <w:szCs w:val="22"/>
              </w:rPr>
              <w:t xml:space="preserve"> 000</w:t>
            </w:r>
            <w:r>
              <w:rPr>
                <w:color w:val="000000"/>
                <w:szCs w:val="22"/>
                <w:lang w:val="en-US"/>
              </w:rPr>
              <w:t>2</w:t>
            </w:r>
            <w:r>
              <w:rPr>
                <w:color w:val="000000"/>
                <w:szCs w:val="22"/>
              </w:rPr>
              <w:t xml:space="preserve">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lang w:val="en-US"/>
              </w:rPr>
            </w:pPr>
            <w:r>
              <w:rPr>
                <w:bCs/>
                <w:color w:val="000000"/>
                <w:szCs w:val="22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1 11 0</w:t>
            </w:r>
            <w:r>
              <w:rPr>
                <w:bCs/>
                <w:color w:val="000000"/>
                <w:szCs w:val="22"/>
              </w:rPr>
              <w:t>9</w:t>
            </w:r>
            <w:r>
              <w:rPr>
                <w:bCs/>
                <w:color w:val="000000"/>
                <w:szCs w:val="22"/>
                <w:lang w:val="en-US"/>
              </w:rPr>
              <w:t>04</w:t>
            </w:r>
            <w:r>
              <w:rPr>
                <w:bCs/>
                <w:color w:val="000000"/>
                <w:szCs w:val="22"/>
              </w:rPr>
              <w:t>5</w:t>
            </w:r>
            <w:r>
              <w:rPr>
                <w:bCs/>
                <w:color w:val="000000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Cs w:val="22"/>
              </w:rPr>
              <w:t>1</w:t>
            </w:r>
            <w:r>
              <w:rPr>
                <w:bCs/>
                <w:color w:val="000000"/>
                <w:szCs w:val="22"/>
                <w:lang w:val="en-US"/>
              </w:rPr>
              <w:t>0 0000 12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  </w:t>
            </w:r>
            <w:r>
              <w:rPr>
                <w:color w:val="000000"/>
                <w:szCs w:val="22"/>
              </w:rPr>
              <w:t>1 13 02</w:t>
            </w:r>
            <w:r>
              <w:rPr>
                <w:color w:val="000000"/>
                <w:szCs w:val="22"/>
                <w:lang w:val="en-US"/>
              </w:rPr>
              <w:t>995</w:t>
            </w:r>
            <w:r>
              <w:rPr>
                <w:color w:val="000000"/>
                <w:szCs w:val="22"/>
              </w:rPr>
              <w:t xml:space="preserve"> 10 0000 13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52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1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2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4 020</w:t>
            </w: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>3 10 0000 44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2 00 00000 00 0000 000</w:t>
            </w:r>
            <w:r>
              <w:rPr>
                <w:color w:val="000000"/>
                <w:szCs w:val="22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» декабря 2012г. №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Заречного сельского поселения 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ConsPlusTitle"/>
        <w:widowControl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28 » декабря 2012г. № 14</w:t>
      </w:r>
    </w:p>
    <w:p>
      <w:pPr>
        <w:pStyle w:val="Normal"/>
        <w:keepNext w:val="true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269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570,0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4,0</w:t>
            </w:r>
          </w:p>
        </w:tc>
      </w:tr>
      <w:tr>
        <w:trPr>
          <w:trHeight w:val="81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06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11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62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74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53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1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203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8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8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47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27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6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2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1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619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93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на финансовое обеспечение государственного задания на оказание государственных услуг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81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246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53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иные цел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8,0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28 » декабря 2012г. № 14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957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6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2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Cs w:val="22"/>
              </w:rPr>
              <w:t>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,0</w:t>
            </w:r>
          </w:p>
        </w:tc>
      </w:tr>
      <w:tr>
        <w:trPr>
          <w:trHeight w:val="106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3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47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существление государственных полномочий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31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ежбюджетный трансферт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  <w:lang w:val="en-US"/>
        </w:rPr>
      </w:pPr>
      <w:r>
        <w:rPr>
          <w:rFonts w:cs="Times New Roman"/>
          <w:b/>
          <w:i/>
          <w:sz w:val="28"/>
          <w:szCs w:val="24"/>
          <w:lang w:val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я от « 28  » декабря 2012г. № 14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18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 28 » декабря 2012г. № 1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речного сельского поселения на 2013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  <w:t>(тыс. руб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41"/>
        <w:gridCol w:w="2160"/>
        <w:gridCol w:w="198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ые помещения, расположенные по адресу Томская область, Томский район, д. Кисловка, ул. Мира, строение №18, лит А, на поэтажном плане № 9 с земельным участком под н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p>
      <w:pPr>
        <w:pStyle w:val="Normal"/>
        <w:rPr>
          <w:sz w:val="60"/>
          <w:szCs w:val="44"/>
        </w:rPr>
      </w:pPr>
      <w:r>
        <w:rPr>
          <w:sz w:val="60"/>
          <w:szCs w:val="44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character" w:styleId="Style6">
    <w:name w:val=" Знак Знак"/>
    <w:qFormat/>
    <w:rPr>
      <w:sz w:val="28"/>
      <w:szCs w:val="28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Не вступил в силу"/>
    <w:basedOn w:val="Style7"/>
    <w:qFormat/>
    <w:rPr>
      <w:color w:val="008080"/>
    </w:rPr>
  </w:style>
  <w:style w:type="character" w:styleId="1">
    <w:name w:val="Стиль1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Style10">
    <w:name w:val="Знак Знак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2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системы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  <w:textAlignment w:val="auto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sz w:val="20"/>
      <w:szCs w:val="20"/>
    </w:rPr>
  </w:style>
  <w:style w:type="paragraph" w:styleId="Style32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26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3-01-22T06:33:00Z</dcterms:modified>
  <cp:revision>5</cp:revision>
  <dc:subject/>
  <dc:title>ТОМСКАЯ ОБЛАСТЬ</dc:title>
</cp:coreProperties>
</file>