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4» ма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4» ма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10</w:t>
      </w:r>
    </w:p>
    <w:p>
      <w:pPr>
        <w:pStyle w:val="Normal"/>
        <w:ind w:right="-334" w:hanging="0"/>
        <w:jc w:val="center"/>
        <w:rPr>
          <w:b/>
          <w:b/>
          <w:sz w:val="60"/>
          <w:szCs w:val="44"/>
          <w:lang w:val="en-US"/>
        </w:rPr>
      </w:pPr>
      <w:r>
        <w:rPr>
          <w:b/>
          <w:sz w:val="60"/>
          <w:szCs w:val="44"/>
          <w:lang w:val="en-US"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u w:val="single"/>
        </w:rPr>
      </w:pPr>
      <w:r>
        <w:rPr>
          <w:u w:val="single"/>
        </w:rPr>
        <w:t xml:space="preserve">от </w:t>
        <w:tab/>
        <w:t>24 мая   2013 года</w:t>
      </w:r>
      <w:r>
        <w:rPr/>
        <w:t xml:space="preserve"> </w:t>
        <w:tab/>
        <w:t xml:space="preserve">       </w:t>
      </w:r>
      <w:r>
        <w:rPr>
          <w:u w:val="single"/>
        </w:rPr>
        <w:t xml:space="preserve">  №  127</w:t>
      </w:r>
    </w:p>
    <w:p>
      <w:pPr>
        <w:pStyle w:val="Normal"/>
        <w:ind w:right="-589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/>
      </w:pPr>
      <w:r>
        <w:rPr>
          <w:szCs w:val="24"/>
        </w:rPr>
        <w:t xml:space="preserve">Об </w:t>
      </w:r>
      <w:r>
        <w:rPr/>
        <w:t xml:space="preserve">утверждении схем размещения </w:t>
      </w:r>
    </w:p>
    <w:p>
      <w:pPr>
        <w:pStyle w:val="Style20"/>
        <w:spacing w:before="0" w:after="0"/>
        <w:jc w:val="both"/>
        <w:rPr>
          <w:szCs w:val="24"/>
        </w:rPr>
      </w:pPr>
      <w:r>
        <w:rPr/>
        <w:t>нестационарных торговых объектов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right="-1" w:firstLine="540"/>
        <w:rPr/>
      </w:pPr>
      <w:r>
        <w:rPr>
          <w:szCs w:val="24"/>
        </w:rPr>
        <w:t>В соответствии с Постановлением Администрации Томской области от 09.07.2010г.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4"/>
        </w:rPr>
        <w:t>Утвердить схемы размещения нестационарных торговых объектов с графическими  план-схемами в населенных пунктах Заречного сельского поселения согласно приложению.</w:t>
      </w:r>
    </w:p>
    <w:p>
      <w:pPr>
        <w:pStyle w:val="TextBodyIndent"/>
        <w:tabs>
          <w:tab w:val="clear" w:pos="708"/>
          <w:tab w:val="left" w:pos="851" w:leader="none"/>
        </w:tabs>
        <w:ind w:left="36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елопроизводителю С.В. Титовой опубликовать настоящее постановление в Информационном бюллетене Заречного сельского поселения, а также провести необходимые мероприятия по размещению утвержденных схем размещения нестационарных торговых объектов на официальном сайте Администрации Томской области в течение 5 дней с даты утверждения.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</w:t>
      </w:r>
      <w:r>
        <w:rPr/>
        <w:t>И.о. Главы администрации,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</w:t>
      </w:r>
      <w:r>
        <w:rPr/>
        <w:t>Заместитель Главы администрации                                                    Р.Ш. Баязит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7    от   «24» мая   2013 г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/>
      </w:pPr>
      <w:r>
        <w:rPr/>
        <w:t xml:space="preserve">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/>
      </w:pPr>
      <w:r>
        <w:rPr/>
        <w:t>в населенных пунктах Заречн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 xml:space="preserve">1. </w:t>
      </w:r>
      <w:r>
        <w:rPr>
          <w:b/>
        </w:rPr>
        <w:t>с. Кафтанчиково – д.Барабинка</w:t>
      </w:r>
      <w:r>
        <w:rPr/>
        <w:t xml:space="preserve"> (населенные пункты находятся друг от друга на расстоянии менее 1км):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место нахождения нестационарного торгового объекта – площадь на улице Коммунистическая у здания Администрации Заречного поселения;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ассортимент продаваемых товаров – предметы одежды, обувь, хозяйственные товары;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тип нестационарного торгового объекта – торговые палатки, автолавка;</w:t>
      </w:r>
    </w:p>
    <w:p>
      <w:pPr>
        <w:pStyle w:val="Normal"/>
        <w:widowControl w:val="false"/>
        <w:ind w:firstLine="540"/>
        <w:jc w:val="both"/>
        <w:rPr/>
      </w:pPr>
      <w:r>
        <w:rPr/>
        <w:t>- период размещения нестационарного торгового объекта – круглогодично с интервалом 1-2 раза в неделю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4030</wp:posOffset>
                </wp:positionH>
                <wp:positionV relativeFrom="paragraph">
                  <wp:posOffset>2075180</wp:posOffset>
                </wp:positionV>
                <wp:extent cx="228600" cy="22860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76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38.9pt;margin-top:163.4pt;width:17.95pt;height:17.95pt;mso-wrap-style:none;v-text-anchor:middle;rotation:15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83630" cy="5588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1" t="11801" r="28303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 xml:space="preserve">2. </w:t>
      </w:r>
      <w:r>
        <w:rPr>
          <w:b/>
        </w:rPr>
        <w:t>д. Кисловка</w:t>
      </w:r>
      <w:r>
        <w:rPr/>
        <w:t>: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место нахождения нестационарного торгового объекта – площадь на улице Мира у здания Общественного центра д. Кисловка;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ассортимент продаваемых товаров – предметы одежды, обувь, хозяйственные товары;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тип нестационарного торгового объекта – торговые палатки, автолавка;</w:t>
      </w:r>
    </w:p>
    <w:p>
      <w:pPr>
        <w:pStyle w:val="Normal"/>
        <w:widowControl w:val="false"/>
        <w:ind w:firstLine="540"/>
        <w:jc w:val="both"/>
        <w:rPr/>
      </w:pPr>
      <w:r>
        <w:rPr/>
        <w:t>- период размещения нестационарного торгового объекта – круглогодично с интервалом 1-2 раза в неделю.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3003550</wp:posOffset>
                </wp:positionV>
                <wp:extent cx="680720" cy="152400"/>
                <wp:effectExtent l="38735" t="6985" r="374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0600">
                          <a:off x="0" y="0"/>
                          <a:ext cx="680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39.35pt;margin-top:236.5pt;width:53.55pt;height:11.95pt;mso-wrap-style:none;v-text-anchor:middle;rotation:26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940</wp:posOffset>
                </wp:positionH>
                <wp:positionV relativeFrom="paragraph">
                  <wp:posOffset>3509645</wp:posOffset>
                </wp:positionV>
                <wp:extent cx="304800" cy="152400"/>
                <wp:effectExtent l="10795" t="25400" r="1143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2.2pt;margin-top:276.3pt;width:23.95pt;height:11.95pt;mso-wrap-style:none;v-text-anchor:middle;rotation:35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29680" cy="5588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56" t="11663" r="15617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</w:t>
      </w:r>
      <w:r>
        <w:rPr>
          <w:b/>
        </w:rPr>
        <w:t>с. Тахтамышево</w:t>
      </w:r>
      <w:r>
        <w:rPr/>
        <w:t>: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место нахождения нестационарного торгового объекта – площадь на пересечении улиц Фабричная и Советская у здания Фабрики валяной обуви;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ассортимент продаваемых товаров – предметы одежды, обувь, хозяйственные товары;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тип нестационарного торгового объекта – торговые палатки, автолавка;</w:t>
      </w:r>
    </w:p>
    <w:p>
      <w:pPr>
        <w:pStyle w:val="Normal"/>
        <w:widowControl w:val="false"/>
        <w:ind w:firstLine="540"/>
        <w:jc w:val="both"/>
        <w:rPr/>
      </w:pPr>
      <w:r>
        <w:rPr/>
        <w:t>- период размещения нестационарного торгового объекта – круглогодично с интервалом 1-2 раза в неделю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0870</wp:posOffset>
                </wp:positionH>
                <wp:positionV relativeFrom="paragraph">
                  <wp:posOffset>1972945</wp:posOffset>
                </wp:positionV>
                <wp:extent cx="304800" cy="152400"/>
                <wp:effectExtent l="75565" t="15875" r="7429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2800"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8.15pt;margin-top:155.3pt;width:23.95pt;height:11.95pt;mso-wrap-style:none;v-text-anchor:middle;rotation:54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90945" cy="5610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04" t="11575" r="16942" b="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</w:t>
      </w:r>
      <w:r>
        <w:rPr>
          <w:b/>
        </w:rPr>
        <w:t>д. Черная речка</w:t>
      </w:r>
      <w:r>
        <w:rPr/>
        <w:t>: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место нахождения нестационарного торгового объекта – площадь на улице Береговая у кафе «Чишмя»;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ассортимент продаваемых товаров – предметы одежды, обувь, хозяйственные товары;</w:t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  <w:t>- тип нестационарного торгового объекта – торговые палатки, автолавка;</w:t>
      </w:r>
    </w:p>
    <w:p>
      <w:pPr>
        <w:pStyle w:val="Normal"/>
        <w:widowControl w:val="false"/>
        <w:ind w:firstLine="540"/>
        <w:jc w:val="both"/>
        <w:rPr/>
      </w:pPr>
      <w:r>
        <w:rPr/>
        <w:t>- период размещения нестационарного торгового объекта – круглогодично с интервалом 1-2 раза в неделю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305</wp:posOffset>
                </wp:positionH>
                <wp:positionV relativeFrom="paragraph">
                  <wp:posOffset>2658745</wp:posOffset>
                </wp:positionV>
                <wp:extent cx="304800" cy="152400"/>
                <wp:effectExtent l="17780" t="51435" r="17145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600"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32.15pt;margin-top:209.3pt;width:23.95pt;height:11.95pt;mso-wrap-style:none;v-text-anchor:middle;rotation:22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88100" cy="5610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3" t="11575" r="25844" b="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firstLine="56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И.о.Главы администрации,</w:t>
        <w:br/>
        <w:t>Заместитель Главы администрации</w:t>
        <w:tab/>
        <w:t>Р.Ш.Баязитов</w:t>
      </w:r>
    </w:p>
    <w:p>
      <w:pPr>
        <w:pStyle w:val="Normal"/>
        <w:ind w:right="-8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2" w:hanging="0"/>
        <w:rPr>
          <w:sz w:val="20"/>
          <w:szCs w:val="20"/>
        </w:rPr>
      </w:pPr>
      <w:r>
        <w:rPr>
          <w:sz w:val="20"/>
          <w:szCs w:val="20"/>
        </w:rPr>
        <w:t>Соболева __________</w:t>
      </w:r>
    </w:p>
    <w:p>
      <w:pPr>
        <w:pStyle w:val="Normal"/>
        <w:ind w:right="-872" w:hanging="0"/>
        <w:rPr>
          <w:sz w:val="20"/>
          <w:szCs w:val="20"/>
        </w:rPr>
      </w:pPr>
      <w:r>
        <w:rPr>
          <w:sz w:val="20"/>
          <w:szCs w:val="20"/>
        </w:rPr>
        <w:t>961-291</w:t>
      </w:r>
    </w:p>
    <w:sectPr>
      <w:footerReference w:type="default" r:id="rId6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7:00Z</dcterms:created>
  <dc:creator>tsv</dc:creator>
  <dc:description/>
  <cp:keywords/>
  <dc:language>en-US</dc:language>
  <cp:lastModifiedBy>tsv</cp:lastModifiedBy>
  <cp:lastPrinted>2012-08-31T14:20:00Z</cp:lastPrinted>
  <dcterms:modified xsi:type="dcterms:W3CDTF">2013-05-24T07:57:00Z</dcterms:modified>
  <cp:revision>7</cp:revision>
  <dc:subject/>
  <dc:title>ТОМСКАЯ ОБЛАСТЬ</dc:title>
</cp:coreProperties>
</file>