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1» мая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1» мая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89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с. Кафтанчиково</w:t>
        <w:tab/>
      </w:r>
      <w:r>
        <w:rPr>
          <w:sz w:val="22"/>
          <w:szCs w:val="22"/>
          <w:u w:val="single"/>
        </w:rPr>
        <w:tab/>
        <w:t>31.05.2013</w:t>
        <w:tab/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ab/>
        <w:t>24</w:t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>7</w:t>
        <w:tab/>
      </w:r>
      <w:r>
        <w:rPr>
          <w:sz w:val="22"/>
          <w:szCs w:val="22"/>
        </w:rPr>
        <w:t xml:space="preserve">  собрание 3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 внесение изменения в решение Совет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т 29.05.2007 №104 "О порядке сбора и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ывоза бытовых отходов и мусора на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территории Заречного сельского поселения"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8 Федерального закона «Об отходах производства и потребления» от 22.08.2004 г. № 122 ФЗ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овет Заречного сельского поселения    р е ш и л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20"/>
        <w:rPr/>
      </w:pPr>
      <w:r>
        <w:rPr>
          <w:sz w:val="22"/>
          <w:szCs w:val="22"/>
        </w:rPr>
        <w:t>1. Исключить из пункта 4.7 Положения «О порядке сбора и вывоза бытовых отходов и мусора на территории Заречного сельского поселения» принятого Решением №104 от 29.05.2007 года (далее – Положение) пп.8 следующего содержания: «- получать в специально уполномоченном государственном органе лицензию на деятельность по обращению с отходами;» признать утратившим силу.»</w:t>
      </w:r>
    </w:p>
    <w:p>
      <w:pPr>
        <w:pStyle w:val="Style13"/>
        <w:ind w:firstLine="709"/>
        <w:rPr>
          <w:sz w:val="22"/>
          <w:szCs w:val="22"/>
        </w:rPr>
      </w:pPr>
      <w:r>
        <w:rPr>
          <w:sz w:val="22"/>
          <w:szCs w:val="22"/>
        </w:rPr>
        <w:t>2. Исключить из пункта 7.3 Положения пп.1 следующего содержания:</w:t>
        <w:br/>
        <w:t>«- лицензий на право осуществления деятельности по перевозке грузов, а также деятельности по обращению с опасными отходами соответствующего вида и класса;»</w:t>
      </w:r>
    </w:p>
    <w:p>
      <w:pPr>
        <w:pStyle w:val="Style13"/>
        <w:ind w:firstLine="709"/>
        <w:rPr>
          <w:sz w:val="22"/>
          <w:szCs w:val="22"/>
        </w:rPr>
      </w:pPr>
      <w:r>
        <w:rPr>
          <w:sz w:val="22"/>
          <w:szCs w:val="22"/>
        </w:rPr>
        <w:t>3. Направить данное решение Главе Заречного поселения для подписания и опубликовани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>В.А. Подглаз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3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7-01T14:18:00Z</dcterms:modified>
  <cp:revision>6</cp:revision>
  <dc:subject/>
  <dc:title>ТОМСКАЯ ОБЛАСТЬ</dc:title>
</cp:coreProperties>
</file>