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9» июн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19» июн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  <w:tab w:val="left" w:pos="9072" w:leader="none"/>
        </w:tabs>
        <w:ind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>от 19.06.</w:t>
      </w:r>
      <w:r>
        <w:rPr>
          <w:sz w:val="22"/>
          <w:szCs w:val="22"/>
          <w:lang w:val="en-US"/>
        </w:rPr>
        <w:t>2013</w:t>
      </w:r>
      <w:r>
        <w:rPr>
          <w:sz w:val="22"/>
          <w:szCs w:val="22"/>
        </w:rPr>
        <w:t xml:space="preserve"> года</w:t>
        <w:tab/>
        <w:t xml:space="preserve">                                                                                        №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>167</w:t>
        <w:tab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ида разрешенного исполь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х учас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spacing w:before="0" w:after="0"/>
        <w:jc w:val="both"/>
        <w:rPr/>
      </w:pPr>
      <w:r>
        <w:rPr>
          <w:sz w:val="22"/>
          <w:szCs w:val="22"/>
        </w:rPr>
        <w:tab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  <w:sz w:val="22"/>
          <w:szCs w:val="22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>
          <w:sz w:val="22"/>
          <w:szCs w:val="22"/>
        </w:rPr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миссии по подготовке Правил землепользования и застройки территории Заречного сельского поселения провести публичные слушания по вопросу изменения вида разрешенного использования земельного участка, расположенного по адресу: Томская область, Томский район, д.Кисловка, ул.Промышленная, 9, кадастровый номер 70:14:0108002:0194 5 июля 2013 года в 18-00 часов по адресу: с. Кафтанчиково, ул. Коммунистическая, 86, ДК.</w:t>
      </w:r>
    </w:p>
    <w:p>
      <w:pPr>
        <w:pStyle w:val="Consplusnormal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Секретарю Комиссии по подготовке Правил землепользования и застройки территории Заречного сельского поселения С.В. Титовой обеспечить прием и учет замечаний и предложений по вопросу изменения вида разрешенного использования земельного участка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  <w:sz w:val="22"/>
          <w:szCs w:val="22"/>
        </w:rPr>
        <w:t>на официальном сайте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>В.А.Подглаз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1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7-01T14:19:00Z</dcterms:modified>
  <cp:revision>4</cp:revision>
  <dc:subject/>
  <dc:title>ТОМСКАЯ ОБЛАСТЬ</dc:title>
</cp:coreProperties>
</file>