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8» июн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«28» июн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2"/>
          <w:szCs w:val="22"/>
        </w:rPr>
        <w:t>с. Кафтанчиково</w:t>
        <w:tab/>
        <w:t xml:space="preserve">     </w:t>
      </w:r>
      <w:r>
        <w:rPr>
          <w:sz w:val="22"/>
          <w:szCs w:val="22"/>
          <w:u w:val="single"/>
        </w:rPr>
        <w:t>28.06.2013 г.  № 27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ab/>
        <w:t xml:space="preserve">    </w:t>
      </w:r>
      <w:r>
        <w:rPr>
          <w:sz w:val="22"/>
          <w:szCs w:val="22"/>
          <w:u w:val="single"/>
        </w:rPr>
        <w:t>8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8.12.2012 г. № 14 «О бюдж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чн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13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2"/>
          <w:szCs w:val="22"/>
        </w:rPr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1. Внести следующие изменения и дополнения в Решение от 28.12.2012 г.  № 14 «О бюджете Заречного сельского поселения на 2013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  <w:t xml:space="preserve">- изложить п.1 Решения в следующей редакц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>
          <w:sz w:val="22"/>
          <w:szCs w:val="22"/>
        </w:rPr>
        <w:tab/>
        <w:tab/>
        <w:t>«1. Утвердить основные характеристики бюджета поселения на 2013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общий объем  доходов бюджета поселения в сумме 24969,1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общий объем расходов бюджета поселения в сумме 25969,1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дефицит бюджета поселения в сумме 1000,0 тыс. руб.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2"/>
          <w:szCs w:val="22"/>
        </w:rPr>
        <w:tab/>
        <w:t>- изложить Приложение 3 к Решению в новой редакции согласно</w:t>
        <w:br/>
        <w:tab/>
        <w:tab/>
        <w:t>Приложению 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  <w:t>- изложить Приложение 4 к Решению в новой редакции согласно</w:t>
        <w:br/>
        <w:tab/>
        <w:tab/>
        <w:t>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28» июня 2013г. № 27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8» декабря 2012г. № 14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9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700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iCs/>
              </w:rPr>
              <w:t>25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5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9,1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7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7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поселений на </w:t>
            </w: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7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6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6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ельскохозяйственного производства в Томской области на 2013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1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сидия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существление государственных полномочий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28» июня 2013г. № 27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8» декабря 2012г. № 14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65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707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7,2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государственных полномочий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,0</w:t>
            </w:r>
          </w:p>
        </w:tc>
      </w:tr>
      <w:tr>
        <w:trPr>
          <w:trHeight w:val="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2,5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ой межбюджетный трансферт на 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оказание единовременной помощи семье Гончаров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го района на укрепление материально-технической базы ветеранского хора «Виктор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4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портивного инвентаря (МБУК «ЦД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9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3-07-11T08:09:00Z</dcterms:modified>
  <cp:revision>3</cp:revision>
  <dc:subject/>
  <dc:title>ТОМСКАЯ ОБЛАСТЬ</dc:title>
</cp:coreProperties>
</file>