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июн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28» июн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8.06.2013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 xml:space="preserve">29  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8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036" w:hanging="0"/>
        <w:rPr>
          <w:sz w:val="28"/>
          <w:szCs w:val="28"/>
        </w:rPr>
      </w:pPr>
      <w:r>
        <w:rPr>
          <w:sz w:val="28"/>
        </w:rPr>
        <w:t>О внесении изменений в Решение Совета Заречного сельского поселения № 77 от 27.12.06. «Об установлении учетной нормы площади жилого помещения и норм предоставления жилого помещения по договору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астями 2,5 ст.50 Жилищного кодекса РФ и ст. 23 п. 2 подпункта 2,7 Устава Заречного сельского поселени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решил:</w:t>
      </w:r>
    </w:p>
    <w:p>
      <w:pPr>
        <w:pStyle w:val="TextBody"/>
        <w:ind w:left="360" w:firstLine="540"/>
        <w:rPr>
          <w:szCs w:val="28"/>
        </w:rPr>
      </w:pPr>
      <w:r>
        <w:rPr>
          <w:szCs w:val="28"/>
        </w:rPr>
        <w:t>1. Внести изменения в Приложение 1 «Учетная норма площади жилого помещения и нормы предоставления жилого помещения по договору социального найма» к Решению Совета Заречного сельского поселения № 77 от 25.12.06  «Об установлении учетной нормы площади жилого помещения и норм предоставления жилого помещения по договору социального найма» и читать его в следующей редакции: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«1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7 кв.м. общей площади на одного члена семьи.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2. Установить нормы предоставления площади жилого помещения по Заречному сельскому поселению по договору социального найма не мене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>17 кв.м. общей площади для одного проживающег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>19 кв.м. общей площади для семьи из двух человек (супружеская пара либо родитель и ребенок одного пол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>25 кв.м. общей площади для семьи из двух человек (разнополые взрослые родственники, либо родитель и ребенок разного пол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>10 кв.м. общей площади на одного человека семьи из трех человек и более.»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szCs w:val="28"/>
        </w:rPr>
        <w:t>2. Признать утратившим силу Решение № 53 от 29.03.2010 «О внесении изменений в Решение Совета Заречного сельского поселения № 77 от 27.12.06. «Об установлении учетной нормы площади жилого помещения и норм предоставления жилого помещения по договору социального найма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 Направить данное решение Главе Заречного сельского поселения  для подписания и опубликования в официальном печатном издании «Информационный бюллетень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1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7-11T08:11:00Z</dcterms:modified>
  <cp:revision>2</cp:revision>
  <dc:subject/>
  <dc:title>ТОМСКАЯ ОБЛАСТЬ</dc:title>
</cp:coreProperties>
</file>