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» июл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10» ию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 10 июля 2013 года.</w:t>
        <w:tab/>
        <w:tab/>
        <w:t xml:space="preserve">№ </w:t>
      </w:r>
      <w:r>
        <w:rPr>
          <w:u w:val="single"/>
        </w:rPr>
        <w:tab/>
        <w:t>178</w:t>
        <w:tab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В соответствии со ст. 264.5 Бюджетного кодекса Российской Федерации, ст.36, рассмотрев проект отчета об исполнении бюджета за  1 полугодие 2013 года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бюджета Заречного сельского поселения за 1 полугодие 2013 года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отчет об исполнении бюджета Заречного сельского поселения за 1 полугодие 2013 года в Совет Заречного сельского поселения для с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ему Делами Администрации Заречного сельского поселения Э.В.Соболе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>В.А.Под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г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78   от  10.07.2013г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полугодие 2013 год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13397,9 тысяч рублей, расходам 11013,7 тысяч рублей,  профициту  2384,2 тысяч рублей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полугодие 2013 года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3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5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9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</w:tr>
      <w:tr>
        <w:trPr>
          <w:trHeight w:val="5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10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1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6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оказание единовременной помощи семье Гончар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ой межбюджетный трансферт на осуществление государственных полномочий по обеспечению жилыми помещениями детей- сирот, оставшихся без попечения родителей, а так же из их числа, не имеющих закрепленного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премирование победителей областного конкурса в агропромышленном конкурсе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технической базы ветеранского хор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го инвентаря (МБУК «Ц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96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9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6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1 полугодие 2013 год»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76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62"/>
        <w:gridCol w:w="898"/>
        <w:gridCol w:w="1087"/>
        <w:gridCol w:w="620"/>
        <w:gridCol w:w="1399"/>
        <w:gridCol w:w="1196"/>
        <w:gridCol w:w="1006"/>
      </w:tblGrid>
      <w:tr>
        <w:trPr>
          <w:tblHeader w:val="true"/>
          <w:trHeight w:val="6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годовые назнач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%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3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3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57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,2</w:t>
            </w:r>
          </w:p>
        </w:tc>
      </w:tr>
      <w:tr>
        <w:trPr>
          <w:trHeight w:val="88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81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06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8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8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30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8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4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7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5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46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46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7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98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поселений на </w:t>
            </w: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7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76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35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6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35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76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35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1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1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4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11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1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№3 к отчету об исполнении </w:t>
      </w:r>
    </w:p>
    <w:p>
      <w:pPr>
        <w:pStyle w:val="Normal"/>
        <w:keepNext w:val="true"/>
        <w:jc w:val="right"/>
        <w:rPr/>
      </w:pPr>
      <w:r>
        <w:rPr/>
        <w:t>бюджета Заречного 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дефицита бюджета Заречного сельского поселения  бюджета за 1 полугодие 2013 года                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84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96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97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3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84,2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6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3-07-11T08:06:00Z</dcterms:modified>
  <cp:revision>2</cp:revision>
  <dc:subject/>
  <dc:title>ТОМСКАЯ ОБЛАСТЬ</dc:title>
</cp:coreProperties>
</file>