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 сент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 сент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33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афтанчиково</w:t>
        <w:tab/>
        <w:tab/>
        <w:t>30.09.2013г.  № 3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  собрание 3-го созыв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е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Заречн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от 30.08.2013 № 34 «О расчетной единице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В соответствии с Законом Томской области от 05.08.2011г. № 157-ОЗ «О расчетной единице», Законом Томской области от 08.08.2011г. № 167-ОЗ «О внесении изменений в отдельные законодательные акты Томской области по вопросам муниципальной службы» в целях исчисления должностных окладов лиц, замещающих муниципальные должности в муниципальном образовании «Заречное сельское поселени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1. Внести следующие изменения и дополнения в Решение Совета Заречного сельского поселения от 30.08.2013 № 34 «О расчетной единице.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тменить п.2 Реш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.5 Решения изложить в следующей редакции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5. С момента вступления данного решения в законную силу, признать утратившими силу Решения Совета Заречного сельского поселения от 31.10.2011 №88 «О расчетной единице» и Решение Совета Заречного сельского поселения от 31.05.2013 №20 «О размере расчетной единицы».</w:t>
      </w:r>
    </w:p>
    <w:p>
      <w:pPr>
        <w:pStyle w:val="Normal"/>
        <w:ind w:firstLine="540"/>
        <w:rPr/>
      </w:pPr>
      <w:r>
        <w:rPr>
          <w:sz w:val="22"/>
          <w:szCs w:val="22"/>
        </w:rPr>
        <w:t>2. Настоящее решение направить Главе Заречного поселения (Главе Администрации)  для подписания, опубликования и размещения на официальном сайте Заречного поселе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3. Решение вступает в силу с момента его официального опубликования и распространяется на правоотношения, возникшие с 01.06.2013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>В.А. Подглаз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tsv</dc:creator>
  <dc:description/>
  <cp:keywords/>
  <dc:language>en-US</dc:language>
  <cp:lastModifiedBy>ana</cp:lastModifiedBy>
  <cp:lastPrinted>2012-08-31T14:20:00Z</cp:lastPrinted>
  <dcterms:modified xsi:type="dcterms:W3CDTF">2013-10-14T05:03:00Z</dcterms:modified>
  <cp:revision>3</cp:revision>
  <dc:subject/>
  <dc:title>ТОМСКАЯ ОБЛАСТЬ</dc:title>
</cp:coreProperties>
</file>