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но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но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ab/>
        <w:t xml:space="preserve"> </w:t>
        <w:tab/>
        <w:tab/>
        <w:tab/>
      </w:r>
      <w:r>
        <w:rPr>
          <w:sz w:val="60"/>
          <w:szCs w:val="44"/>
        </w:rPr>
        <w:t>№ 4</w:t>
      </w:r>
      <w:r>
        <w:rPr>
          <w:sz w:val="60"/>
          <w:szCs w:val="44"/>
          <w:lang w:val="en-US"/>
        </w:rPr>
        <w:t>1</w:t>
      </w:r>
    </w:p>
    <w:p>
      <w:pPr>
        <w:pStyle w:val="Normal"/>
        <w:rPr>
          <w:b/>
          <w:b/>
          <w:sz w:val="60"/>
          <w:szCs w:val="44"/>
          <w:lang w:val="en-US"/>
        </w:rPr>
      </w:pPr>
      <w:r>
        <w:rPr>
          <w:b/>
          <w:sz w:val="60"/>
          <w:szCs w:val="4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проектам Генерального плана и Правил землепользования и застройки муниципального образования «Заречн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Заречного сельского поселения от 29 августа 2013 года № 233 «Об утверждении графика проведения публичных слушаний по обсуждению вопроса по утверждению Генерального плана и правил землепользования и застройки муниципального образования «Заречное сельское поселение» проведение публичных слушаний по проекту Генерального плана назначено с 11.09.2013 по 11.11.2013 год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о проведению публичных слушаний были проведены согласно приложению к постановлению: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13 года в 19-00 часов по адресу: Томская область, Томский район, д.Барабинка (с.Кафтанчиково, ул.Коммунистическая, д.86, здание ДК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13 года в 19-00 часов по адресу: Томская область, Томский район, с.Кафтанчиково, ул.Коммунистическая, д.86 (здание ДК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2013 года в 19-00 часов по адресу: Томская область, Томский район, с.Тахтамышево, ул.Советская, д.42 (здание школы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2013 года в 19-00 часов по адресу: Томская область, Томский район, д.Головина (д.Кисловка, ул.Мира, д.16 (здание ДК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октября 2013 года в 19-00 часов по адресу: Томская область, Томский район, д.Черная Речка, ул.Береговая, д.5 (здание ДК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октября 2013 года в 19-00 часов по адресу: Томская область, Томский район, д.Кисловка, ул.Мира д.16 (здание ДК)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итоговых публичных слушаний:</w:t>
      </w:r>
      <w:r>
        <w:rPr/>
        <w:t xml:space="preserve"> Подведение итогов по проведенным, согласно утвержденного графика, публичным слушаниям.</w:t>
      </w:r>
    </w:p>
    <w:p>
      <w:pPr>
        <w:pStyle w:val="TextBodyIndent"/>
        <w:ind w:left="360" w:right="-192" w:firstLine="709"/>
        <w:jc w:val="both"/>
        <w:rPr/>
      </w:pPr>
      <w:r>
        <w:rPr/>
        <w:t xml:space="preserve">В публичных слушаниях приняли участие всего 22 человека, из них 22 жителей Заречного сельского поселения Томского района. </w:t>
      </w:r>
    </w:p>
    <w:p>
      <w:pPr>
        <w:pStyle w:val="TextBodyIndent"/>
        <w:ind w:left="360" w:right="-192" w:firstLine="709"/>
        <w:jc w:val="both"/>
        <w:rPr/>
      </w:pPr>
      <w:r>
        <w:rPr/>
        <w:t>В ходе обсуждения проектов генерального плана и правил землепользования и застройки муниципального образования «Заречное сельское поселение» были высказаны нижеперечисленные предложения участников публичных слушаний, а также рассмотрены письменные заявления, и даны по ним заключения:</w:t>
      </w:r>
    </w:p>
    <w:p>
      <w:pPr>
        <w:pStyle w:val="TextBodyIndent"/>
        <w:ind w:left="360" w:right="-192" w:firstLine="709"/>
        <w:jc w:val="both"/>
        <w:rPr/>
      </w:pPr>
      <w:r>
        <w:rPr/>
      </w:r>
    </w:p>
    <w:p>
      <w:pPr>
        <w:pStyle w:val="TextBodyIndent"/>
        <w:ind w:left="360" w:right="-192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ния по с.Тахтамышево. </w:t>
      </w:r>
    </w:p>
    <w:p>
      <w:pPr>
        <w:pStyle w:val="TextBodyIndent"/>
        <w:ind w:left="360" w:right="-192" w:firstLine="709"/>
        <w:jc w:val="both"/>
        <w:rPr/>
      </w:pPr>
      <w:r>
        <w:rPr/>
        <w:t>- От председателя СНТ «Ветеран-3» Бутакова А.А. поступило предложение о включении территории СНТ «Ветеран-3», расположенного в окрестностях с.Тахтамышево,  в границы(черту) с.Тахтамышево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ое предложение было удовлетворено участниками публичных слушаний.</w:t>
      </w:r>
    </w:p>
    <w:p>
      <w:pPr>
        <w:pStyle w:val="TextBodyIndent"/>
        <w:ind w:left="360" w:right="-19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right="-192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лушания по д.Кисловка.</w:t>
      </w:r>
      <w:r>
        <w:rPr/>
        <w:t xml:space="preserve"> </w:t>
      </w:r>
    </w:p>
    <w:p>
      <w:pPr>
        <w:pStyle w:val="TextBodyIndent"/>
        <w:ind w:left="360" w:right="-192" w:firstLine="709"/>
        <w:jc w:val="both"/>
        <w:rPr/>
      </w:pPr>
      <w:r>
        <w:rPr/>
        <w:t>- От жительницы д.Кисловка Кукян С.И. поступило предложение включить территорию садоводческого товарищества «Огонек» в границы д.Кисловка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анное предложение было удовлетворено участниками публичных слушаний.</w:t>
      </w:r>
    </w:p>
    <w:p>
      <w:pPr>
        <w:pStyle w:val="TextBodyIndent"/>
        <w:ind w:left="360" w:right="-192" w:firstLine="709"/>
        <w:jc w:val="both"/>
        <w:rPr/>
      </w:pPr>
      <w:r>
        <w:rPr/>
        <w:t xml:space="preserve"> </w:t>
      </w:r>
      <w:r>
        <w:rPr/>
        <w:t>- Депутат поселения Степанян Е.В. предложил включить территорию «Лесная дача-3» в границы д.Кисловка, и расширить границу д.Кисловка (с восточной стороны) до границы земель ЗАО «Томь»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ые предложения были удовлетворены участниками публичных слушаний.</w:t>
      </w:r>
    </w:p>
    <w:p>
      <w:pPr>
        <w:pStyle w:val="TextBodyIndent"/>
        <w:ind w:left="360" w:right="-192" w:firstLine="709"/>
        <w:jc w:val="both"/>
        <w:rPr/>
      </w:pPr>
      <w:r>
        <w:rPr/>
        <w:t>- От председателя СНТ «Ветеран-3» Бутакова А.А. поступило предложение о включении территории СНТ «Ветеран-3», расположенного в окрестностях д.Кисловка,  в границы(черту) д.Кисловка.</w:t>
      </w:r>
    </w:p>
    <w:p>
      <w:pPr>
        <w:pStyle w:val="TextBodyIndent"/>
        <w:ind w:left="360" w:right="-192" w:firstLine="709"/>
        <w:jc w:val="both"/>
        <w:rPr/>
      </w:pPr>
      <w:r>
        <w:rPr>
          <w:b/>
        </w:rPr>
        <w:t>- Данное предложение было удовлетворено участниками публичных слушаний.</w:t>
      </w:r>
    </w:p>
    <w:p>
      <w:pPr>
        <w:pStyle w:val="TextBodyIndent"/>
        <w:ind w:left="0" w:right="-1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3. Письменные обращения:</w:t>
      </w:r>
    </w:p>
    <w:p>
      <w:pPr>
        <w:pStyle w:val="TextBodyIndent"/>
        <w:ind w:left="360" w:right="-192" w:firstLine="709"/>
        <w:jc w:val="both"/>
        <w:rPr/>
      </w:pPr>
      <w:r>
        <w:rPr/>
        <w:t>- Письменное обращение от ОАО «Томское пиво» об отнесении территории, приобретенного ОАО «Томское пиво» земельного участка на землях с/х назначения ЗАО «Томь» (район ГТС-целофаннового озера),  к зоне, предусматривающей строительство и эксплуатацию промышленных предприятий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ое обращение было удовлетворено участниками публичных слушаний.</w:t>
      </w:r>
    </w:p>
    <w:p>
      <w:pPr>
        <w:pStyle w:val="TextBodyIndent"/>
        <w:ind w:left="360" w:right="-192" w:firstLine="709"/>
        <w:jc w:val="both"/>
        <w:rPr/>
      </w:pPr>
      <w:r>
        <w:rPr/>
        <w:t>- Письменное обращение Кукян Н.А. об изменении генерального плана муниципального образования «Заречное сельское поселение», в части исключения  многоквартирной застройки на 4-5 этажей в д.Кисловка по причине дополнительной нагрузки на инженерные системы, стоящих рядом жилых домов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ое обращение было оставлено без удовлетворения участниками публичных слушаний, по причине своей необоснованности.</w:t>
      </w:r>
    </w:p>
    <w:p>
      <w:pPr>
        <w:pStyle w:val="TextBodyIndent"/>
        <w:ind w:left="360" w:right="-192" w:firstLine="709"/>
        <w:jc w:val="both"/>
        <w:rPr/>
      </w:pPr>
      <w:r>
        <w:rPr/>
        <w:t>- Письменное обращение от ООО «Сибирская Нива» о включении территории под земельным участком с кадастровым номером 70:14:0107002:0503 в с.Кафтанчиково, в состав зоны – жилая зона малоэтажной застройки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ое обращение было удовлетворено участниками публичных слушаний.</w:t>
      </w:r>
    </w:p>
    <w:p>
      <w:pPr>
        <w:pStyle w:val="TextBodyIndent"/>
        <w:ind w:left="360" w:right="-192" w:firstLine="709"/>
        <w:jc w:val="both"/>
        <w:rPr/>
      </w:pPr>
      <w:r>
        <w:rPr/>
        <w:t>- Письменное обращение Ларионовой Л.Г. о включении земельных участков, находящихся в ее собственности, предназначенных под индивидуальное жилищное строительство в д.Барабинка, мкр. Долина Ягод, в состав зоны малоэтажной застройки индивидуальными и двухквартирными жилыми домами с земельными участками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- Данное обращение было удовлетворено участниками публичных слушаний.</w:t>
      </w:r>
    </w:p>
    <w:p>
      <w:pPr>
        <w:pStyle w:val="TextBodyIndent"/>
        <w:ind w:left="360" w:right="-192" w:firstLine="709"/>
        <w:jc w:val="both"/>
        <w:rPr/>
      </w:pPr>
      <w:r>
        <w:rPr>
          <w:b/>
        </w:rPr>
        <w:t xml:space="preserve">- </w:t>
      </w:r>
      <w:r>
        <w:rPr/>
        <w:t>Письменное обращение Ларионовой Л.Г. о включении земельных участков, находящихся в ее собственности, в с.Кафтанчиково, в состав зоны малоэтажной застройки индивидуальными и двухквартирными жилыми домами с земельными участками.</w:t>
      </w:r>
    </w:p>
    <w:p>
      <w:pPr>
        <w:pStyle w:val="TextBodyIndent"/>
        <w:ind w:left="360" w:right="-192" w:firstLine="709"/>
        <w:jc w:val="both"/>
        <w:rPr/>
      </w:pPr>
      <w:r>
        <w:rPr>
          <w:b/>
        </w:rPr>
        <w:t>- Данное обращение было оставлено без удовлетворения участниками публичных слушаний, по причине большой удаленности участков от границ с.Кафтанчиково и то, что эти участки на землях с/х использования.</w:t>
      </w:r>
    </w:p>
    <w:p>
      <w:pPr>
        <w:pStyle w:val="TextBodyIndent"/>
        <w:ind w:left="0" w:right="-19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right="-192" w:firstLine="709"/>
        <w:jc w:val="both"/>
        <w:rPr/>
      </w:pPr>
      <w:r>
        <w:rPr/>
        <w:t>В общей сложности по итоговому протоколу и за настоящую редакцию итогового заключения проголосовало: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«ЗА» - 10 голосов, «ПРОТИВ» - 0 голосов, «ВОЗДЕРЖАЛСЯ» - 0 голосов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>ЗАКЛЮЧЕНИЕ: все поступившие в ходе публичных слушаний предложения были рассмотрены, по ним были приняты решения, указанные в настоящем заключении. Настоящее итоговое заключение передается Главе Администрации Заречного сельского поселения для подготовки соответствующего распоряжения и направления необходимых материалов разработчику для внесения изменений и дополнений в проекты Генерального плана и ПЗЗ с учетом результатов проведенных слушаний.</w:t>
      </w:r>
    </w:p>
    <w:p>
      <w:pPr>
        <w:pStyle w:val="TextBodyIndent"/>
        <w:ind w:left="360" w:right="-192" w:firstLine="709"/>
        <w:jc w:val="both"/>
        <w:rPr>
          <w:b/>
          <w:b/>
        </w:rPr>
      </w:pPr>
      <w:r>
        <w:rPr>
          <w:b/>
        </w:rPr>
        <w:t xml:space="preserve">После доработки проект Генерального плана и ПЗЗ направить в Совет Заречного сельского поселения на утвержде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едседатель                                                        </w:t>
      </w:r>
      <w:r>
        <w:rPr/>
        <w:t xml:space="preserve">В.А. Подглазов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>
          <w:b/>
        </w:rPr>
        <w:t xml:space="preserve">Секретарь                                                              </w:t>
      </w:r>
      <w:r>
        <w:rPr/>
        <w:t xml:space="preserve">Ю.П. Цымбалова 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0">
    <w:name w:val="Заголовок Знак"/>
    <w:qFormat/>
    <w:rPr>
      <w:b/>
      <w:smallCaps/>
      <w:sz w:val="3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1-15T03:05:00Z</dcterms:modified>
  <cp:revision>3</cp:revision>
  <dc:subject/>
  <dc:title>ТОМСКАЯ ОБЛАСТЬ</dc:title>
</cp:coreProperties>
</file>