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7» декабр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7» дека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 xml:space="preserve"> </w:t>
        <w:tab/>
        <w:tab/>
        <w:tab/>
        <w:tab/>
      </w:r>
      <w:r>
        <w:rPr>
          <w:sz w:val="60"/>
          <w:szCs w:val="44"/>
        </w:rPr>
        <w:t>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7.12.2013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39  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11 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4 год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бюджета поселения на 2014 год в соответствии с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ind w:firstLine="900"/>
        <w:jc w:val="both"/>
        <w:rPr/>
      </w:pPr>
      <w:r>
        <w:rPr/>
        <w:t>1. Утвердить проект решения «О бюджете Заречного сельского поселения на 2014 год» согласно приложению в первом чт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настоящее решение Главе Заречного сельского поселения для подписания, опубликования и проведения публичных слушаний по проекту бюджета Зареч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т 17.12.2013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.</w:t>
        <w:tab/>
        <w:t>Утвердить основные характеристики бюджета поселения на 2014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24818,5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24818,5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</w:t>
        <w:tab/>
        <w:t>Установить, что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единого сельскохозяйственного налога –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094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</w:t>
        <w:tab/>
        <w:t>Неналоговые доходы бюджета поселения на 2014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- доходов, получаемых в виде арендной платы за земельные участки, государст     венная собственность на которые не разграничена и которые находятся в границах поселений, а так же средства от продажи права на заключение договоров аренды указанных земельных участков – 5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доходов от продажи земельных участков, государственная собственность на которые не разграничена и которые расположены в границах поселений, -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/>
      </w:pPr>
      <w:r>
        <w:rPr/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/>
        <w:t>5.    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Томского района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4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7.</w:t>
        <w:tab/>
        <w:t>Утвердить перечень главных администраторов источников финансирования дефицита бюджета на  2014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4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4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2.</w:t>
        <w:tab/>
        <w:t xml:space="preserve">Установить, что создание муниципального долга Заречного поселения на 2014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3.</w:t>
        <w:tab/>
        <w:t>Установить, что обязательства по муниципальным гарантиям на 2014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4.</w:t>
        <w:tab/>
        <w:t>Установить, что предоставление бюджетных кредитов из бюджета поселения на 2014 год не предусмотре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5.   Установить, что публичные нормативные обязательства из бюджета поселения на 2014 год не предусмотрен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6.  Установить, что в соответствии с </w:t>
      </w:r>
      <w:hyperlink r:id="rId2">
        <w:r>
          <w:rPr>
            <w:rStyle w:val="InternetLink"/>
          </w:rPr>
          <w:t>пунктом 1 статьи 74</w:t>
        </w:r>
      </w:hyperlink>
      <w:r>
        <w:rPr/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7.</w:t>
      </w:r>
      <w:r>
        <w:rPr>
          <w:color w:val="0000FF"/>
        </w:rPr>
        <w:t xml:space="preserve"> </w:t>
      </w:r>
      <w:r>
        <w:rPr/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  <w:t>Муниципальные казенные учреждения Заречного пор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9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0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1.</w:t>
        <w:tab/>
        <w:t>Установить, что в 2014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2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3.</w:t>
        <w:tab/>
        <w:t>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4.</w:t>
        <w:tab/>
        <w:t>Решение вступает в силу с 01.01.2014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</w:t>
        <w:tab/>
        <w:t xml:space="preserve">  В.А. Подглазов</w:t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 «    » декабря   2013г. №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Заречного сельского поселения на 2014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1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 xml:space="preserve">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3г.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декабря 2013г. № 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600"/>
        <w:gridCol w:w="120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8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14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14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декабря 2013г. №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836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6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/>
          <w:b/>
          <w:i/>
          <w:sz w:val="28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3г.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 » декабря 2013г.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/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4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41"/>
        <w:gridCol w:w="2160"/>
        <w:gridCol w:w="221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, расположенные по адресу Томская область, Томский район, д. Кисловка, ул. Мира, строение №18, лит А, на поэтажном плане № 9 с земельным участком под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8:00Z</dcterms:created>
  <dc:creator>tsv</dc:creator>
  <dc:description/>
  <cp:keywords/>
  <dc:language>en-US</dc:language>
  <cp:lastModifiedBy>Георгий Чиблис</cp:lastModifiedBy>
  <cp:lastPrinted>2013-05-16T15:30:00Z</cp:lastPrinted>
  <dcterms:modified xsi:type="dcterms:W3CDTF">2013-12-17T03:06:00Z</dcterms:modified>
  <cp:revision>5</cp:revision>
  <dc:subject/>
  <dc:title>ТОМСКАЯ ОБЛАСТЬ</dc:title>
</cp:coreProperties>
</file>