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» дека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u w:val="single"/>
                        </w:rPr>
                        <w:t>» дека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 xml:space="preserve">Издается с 07.11.2005 г. </w:t>
        <w:tab/>
        <w:tab/>
        <w:tab/>
        <w:tab/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48</w:t>
      </w:r>
    </w:p>
    <w:p>
      <w:pPr>
        <w:pStyle w:val="Normal"/>
        <w:jc w:val="center"/>
        <w:rPr>
          <w:sz w:val="60"/>
          <w:szCs w:val="44"/>
          <w:lang w:val="en-US"/>
        </w:rPr>
      </w:pPr>
      <w:r>
        <w:rPr>
          <w:sz w:val="60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27.12.2013 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43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12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8.12.2012 г. № 14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Решение от 28.12.2012 г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«О бюджете Заречного сельского поселения на 2013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- изложить п.1 Решения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>
          <w:sz w:val="28"/>
          <w:szCs w:val="28"/>
        </w:rPr>
        <w:tab/>
        <w:tab/>
        <w:t>«1. Утвердить основные характеристики бюджета поселения на 2013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бщий объем  доходов бюджета поселения в сумме 33553,4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бщий объем расходов бюджета поселения в сумме 32319,7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ab/>
        <w:tab/>
        <w:tab/>
        <w:t>- профицит бюджета поселения в сумме 1233,7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ab/>
        <w:t>- изложить Приложение 3 к Решению в новой редакции согласно</w:t>
        <w:br/>
        <w:tab/>
        <w:tab/>
        <w:t>Приложению 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ab/>
        <w:t>- изложить Приложение 4 к Решению в новой редакции согласно</w:t>
        <w:br/>
        <w:tab/>
        <w:tab/>
        <w:t>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ложить Приложение 7 к Решению в новой редакции согласно</w:t>
        <w:br/>
        <w:tab/>
        <w:tab/>
        <w:t>Приложению 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6 к Решению в новой редакции исключи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>2. 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>со дня его официального</w:t>
        <w:br/>
        <w:t>опубликова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7.12.2013г. № 4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» декабря 2012г. № 14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1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19,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14,4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5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59,7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5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7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70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9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9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45,5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мероприятия долгосроч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5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поселений на </w:t>
            </w: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693,7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2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2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6,2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2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2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2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2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5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8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еспечение предоставления  жилых помещений детям-сиротам, оставшимся без попечения родителей, лицам из их числа по договорам 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7.12.2013г. 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» декабря 2012г. № 14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42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4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7,1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7,2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ой межбюджетный трансферт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0,0</w:t>
            </w:r>
          </w:p>
        </w:tc>
      </w:tr>
      <w:tr>
        <w:trPr>
          <w:trHeight w:val="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,5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ой межбюджетный трансферт на 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оказание единовременной помощи семье Гончаров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технической базы ветеранского хора «Виктор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технической базы МБУК «Ц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8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реализацию ДЦП «Обеспечение безопасности жизнедеятельности населения на территории Томской области на 2013 -2015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2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го инвентаря (МБУК «ЦД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господдержку</w:t>
            </w:r>
            <w:r>
              <w:rPr/>
              <w:t xml:space="preserve">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27» декабря 2013г. № 43    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ind w:firstLine="720"/>
        <w:jc w:val="right"/>
        <w:rPr/>
      </w:pPr>
      <w:r>
        <w:rPr/>
        <w:t>поселения от « 28  » декабря 2012г.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речного сельского поселения  на 2013 год»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500"/>
        <w:gridCol w:w="19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sz w:val="28"/>
                <w:szCs w:val="28"/>
              </w:rPr>
              <w:t>1233,7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2:00Z</dcterms:created>
  <dc:creator>tsv</dc:creator>
  <dc:description/>
  <cp:keywords/>
  <dc:language>en-US</dc:language>
  <cp:lastModifiedBy>Георгий Чиблис</cp:lastModifiedBy>
  <cp:lastPrinted>2012-08-31T14:20:00Z</cp:lastPrinted>
  <dcterms:modified xsi:type="dcterms:W3CDTF">2013-12-27T03:07:00Z</dcterms:modified>
  <cp:revision>3</cp:revision>
  <dc:subject/>
  <dc:title>ТОМСКАЯ ОБЛАСТЬ</dc:title>
</cp:coreProperties>
</file>