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апреля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апрел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6</w:t>
      </w:r>
    </w:p>
    <w:p>
      <w:pPr>
        <w:pStyle w:val="Normal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 xml:space="preserve">от  </w:t>
      </w:r>
      <w:r>
        <w:rPr>
          <w:u w:val="single"/>
        </w:rPr>
        <w:tab/>
        <w:t>19 апреля</w:t>
        <w:tab/>
      </w:r>
      <w:r>
        <w:rPr/>
        <w:t xml:space="preserve"> 2013 года.</w:t>
        <w:tab/>
        <w:t xml:space="preserve">№ </w:t>
      </w:r>
      <w:r>
        <w:rPr>
          <w:u w:val="single"/>
        </w:rPr>
        <w:tab/>
        <w:t>102</w:t>
        <w:tab/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Заречного сельского поселения</w:t>
      </w:r>
    </w:p>
    <w:p>
      <w:pPr>
        <w:pStyle w:val="Normal"/>
        <w:rPr/>
      </w:pPr>
      <w:r>
        <w:rPr/>
        <w:t>за 1 квартал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В соответствии со ст. 264.5 Бюджетного кодекса Российской Федерации, ст.36, рассмотрев проект отчета об исполнении бюджета за  1 квартал 2013 года,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б исполнении бюджета Заречного сельского поселения за 1квартал 2013 года согласно прило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ить отчет об исполнении бюджета Заречного сельского поселения за 1 квартал 2013 года в Совет Заречного сельского поселения для с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яющему Делами Администрации Заречного сельского поселения Э.В.Соболевой разместить настоящее постановление на сайте Заречного сельского поселения в сети Интерн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>В.А.Подгл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1-109</w:t>
      </w:r>
    </w:p>
    <w:p>
      <w:pPr>
        <w:pStyle w:val="Normal"/>
        <w:rPr/>
      </w:pPr>
      <w:r>
        <w:rPr/>
        <w:t>Округина 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  </w:t>
      </w:r>
      <w:r>
        <w:rPr/>
        <w:t>102   от  19 апреля 2013г.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чет об исполнении бюджета Заречн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</w:rPr>
        <w:t>за 1 квартал 2013 год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 xml:space="preserve"> </w:t>
      </w:r>
      <w:r>
        <w:rPr/>
        <w:t>1. Утвердить отчет об исполнении бюджета Заречного сельского поселения по доходам в сумме 8765,7 тысяч рублей, расходам 4464,7 тысяч рублей,  профициту  4301,0 тысяч рублей.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1 квартал 2013 года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252"/>
        <w:gridCol w:w="1276"/>
        <w:gridCol w:w="1280"/>
        <w:gridCol w:w="892"/>
      </w:tblGrid>
      <w:tr>
        <w:trPr>
          <w:tblHeader w:val="true"/>
          <w:trHeight w:val="9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5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</w:tr>
      <w:tr>
        <w:trPr>
          <w:trHeight w:val="96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1 05013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10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</w:tr>
      <w:tr>
        <w:trPr>
          <w:trHeight w:val="5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1 14 02053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104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2 1 14 06013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7 01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7 0503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9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</w:tr>
      <w:tr>
        <w:trPr>
          <w:trHeight w:val="22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6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3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1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оказание единовременной помощи семье Гончар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ой межбюджетный трансферт на осуществление государственных полномочий по обеспечению жилыми помещениями детей- сирот, оставшихся без попечения родителей, а так же из их числа, не имеющих закрепленного жилого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й межбюджетный трансферт на премирование победителей областного конкурса в агропромышленном конкурсе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41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4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Исполнение бюджета Заречного сельского поселения по расходам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1 квартал 2013 год» (тыс. 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76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862"/>
        <w:gridCol w:w="898"/>
        <w:gridCol w:w="1087"/>
        <w:gridCol w:w="620"/>
        <w:gridCol w:w="1399"/>
        <w:gridCol w:w="1101"/>
        <w:gridCol w:w="1101"/>
      </w:tblGrid>
      <w:tr>
        <w:trPr>
          <w:tblHeader w:val="true"/>
          <w:trHeight w:val="63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годовые назнач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отчетный перио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%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11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4,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11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4,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6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96,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,6</w:t>
            </w:r>
          </w:p>
        </w:tc>
      </w:tr>
      <w:tr>
        <w:trPr>
          <w:trHeight w:val="88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1,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34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1,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34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1,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34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1,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81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9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1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9,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1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9,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30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1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9,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2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2,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,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7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1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,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,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,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5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9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5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5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5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4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4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за счет бюджетов поселений на </w:t>
            </w:r>
            <w:r>
              <w:rPr>
                <w:color w:val="000000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37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17,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>
          <w:trHeight w:val="359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7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7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5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5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5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4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99,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24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99,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3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99,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1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1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1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1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4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сельскохозяйственного производства в Томской области на 2013-2020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24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9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9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9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9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4,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,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,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,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,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,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приложение №3 к отчету об исполнении </w:t>
      </w:r>
    </w:p>
    <w:p>
      <w:pPr>
        <w:pStyle w:val="Normal"/>
        <w:keepNext w:val="true"/>
        <w:jc w:val="right"/>
        <w:rPr/>
      </w:pPr>
      <w:r>
        <w:rPr/>
        <w:t>бюджета Заречного сельского поселения</w:t>
      </w:r>
    </w:p>
    <w:p>
      <w:pPr>
        <w:pStyle w:val="Normal"/>
        <w:keepNext w:val="true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об исполнении источников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дефицита бюджета Заречного сельского поселения  бюджета за 1 квартал 2013 года                 (тыс. руб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0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41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65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1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4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01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0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5:00Z</dcterms:created>
  <dc:creator>tsv</dc:creator>
  <dc:description/>
  <cp:keywords/>
  <dc:language>en-US</dc:language>
  <cp:lastModifiedBy>ana</cp:lastModifiedBy>
  <cp:lastPrinted>2013-05-16T15:33:00Z</cp:lastPrinted>
  <dcterms:modified xsi:type="dcterms:W3CDTF">2013-05-16T08:35:00Z</dcterms:modified>
  <cp:revision>2</cp:revision>
  <dc:subject/>
  <dc:title>ТОМСКАЯ ОБЛАСТЬ</dc:title>
</cp:coreProperties>
</file>