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7» ма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7» ма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       2013г  №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Заречн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ассмотрев представленный Главой Администрации Заречного сельского поселения отчет об исполнении бюджета Заречного сельского поселения за 2012 год, учитывая результаты внешней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Утвердить отчет Администрации Заречного сельского поселения об исполнении бюджета Заречного сельского поселения за 2012 год.</w:t>
      </w:r>
    </w:p>
    <w:p>
      <w:pPr>
        <w:pStyle w:val="Normal"/>
        <w:ind w:firstLine="540"/>
        <w:rPr/>
      </w:pPr>
      <w:r>
        <w:rPr/>
        <w:t>2. Отчет об исполнении бюджета Заречного сельского поселения за 2012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ind w:firstLine="540"/>
        <w:rPr/>
      </w:pPr>
      <w:r>
        <w:rPr/>
        <w:t>Заречного сельского поселения                                    В.А.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Приложение к решению</w:t>
      </w:r>
    </w:p>
    <w:p>
      <w:pPr>
        <w:pStyle w:val="Heading1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№            </w:t>
      </w:r>
      <w:r>
        <w:rPr>
          <w:sz w:val="20"/>
        </w:rPr>
        <w:t>от                  2013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ре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20748,2 тыс. руб., расходам в сумме 22582,1 тыс. руб., дефициту в сумме 1833,9 тыс. руб. согласно приложениям №№ 1 –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№          </w:t>
      </w:r>
      <w:r>
        <w:rPr>
          <w:sz w:val="20"/>
        </w:rPr>
        <w:t>от                  2013 г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кодам бюджетной классификации доходов бюджета за 2012 год (тыс. руб.)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32"/>
        <w:gridCol w:w="4252"/>
        <w:gridCol w:w="1280"/>
      </w:tblGrid>
      <w:tr>
        <w:trPr>
          <w:tblHeader w:val="true"/>
          <w:trHeight w:val="9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главных администраторов доход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4,7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8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6,1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,2</w:t>
            </w:r>
          </w:p>
        </w:tc>
      </w:tr>
      <w:tr>
        <w:trPr>
          <w:trHeight w:val="9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,4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2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9,0</w:t>
            </w:r>
          </w:p>
        </w:tc>
      </w:tr>
      <w:tr>
        <w:trPr>
          <w:trHeight w:val="5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10 6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3,5</w:t>
            </w:r>
          </w:p>
        </w:tc>
      </w:tr>
      <w:tr>
        <w:trPr>
          <w:trHeight w:val="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0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</w:tr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8</w:t>
            </w:r>
          </w:p>
        </w:tc>
      </w:tr>
      <w:tr>
        <w:trPr>
          <w:trHeight w:val="13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4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 технической базы МУК «Центр досуга» Администрации Заречн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для предупреждения чрезвычайных ситуаций на устройство противопожарных пол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4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дготовку генпл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6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ой межбюджетный трансферт на исполнение судебных актов по обеспечению жилыми помещениями детей- сирот, оставшихся без попечения родителей, а так же из их числа, не имеющих закрепленного жилого помещ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для устройства дорожного полотна по адресу: д. Кисловка, пер. Май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укрепление материально- технической базы МУК «Центр досуга» Администрации Заречн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выплату единовременного характера Устиновой Вере Иванов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элементов детской площадки для установки по адресу: д. Кисловка, ул. Березовая,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премирование победителей областного конкурса в агропромышленном конкурсе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приобретение спортивного инвентаря, оборудования и спортивной экипировки по итогам 8-й круглогодичной спартакиа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48,2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>
          <w:i/>
          <w:i/>
          <w:sz w:val="20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№          </w:t>
      </w:r>
      <w:r>
        <w:rPr>
          <w:sz w:val="20"/>
        </w:rPr>
        <w:t>от                  2012 г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 2012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7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5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9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2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4</w:t>
            </w:r>
          </w:p>
        </w:tc>
      </w:tr>
      <w:tr>
        <w:trPr>
          <w:trHeight w:val="5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 16 33050 10 6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7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 технической базы МУК «Центр досуга» Администрации Заре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для предупреждения чрезвычайных ситуаций на устройство противопожар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дготовку ген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6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ой межбюджетный трансферт на исполнение судебных актов по обеспечению жилыми помещениями детей- сирот, оставшихся без попечения родителей, а так же из их числа, не имеющих закрепленного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для устройства дорожного полотна по адресу: д. Кисловка, пер. 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укрепление материально- технической базы МУК «Центр досуга» Администрации Заре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выплату единовременного характера Устиновой Вере Иван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элементов детской площадки для установки по адресу: д. Кисловка, ул. Берез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премирование победителей областного конкурса в агропромышленном конкурсе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приобретение спортивного инвентаря, оборудования и спортивной экипировки по итогам 8-й круглогодичной спартак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2262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4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7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right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№          </w:t>
      </w:r>
      <w:r>
        <w:rPr>
          <w:sz w:val="20"/>
        </w:rPr>
        <w:t>от                  2012 г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 2012 год (тыс. руб.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55"/>
        <w:gridCol w:w="791"/>
        <w:gridCol w:w="977"/>
        <w:gridCol w:w="588"/>
        <w:gridCol w:w="1335"/>
        <w:gridCol w:w="1374"/>
        <w:gridCol w:w="1090"/>
      </w:tblGrid>
      <w:tr>
        <w:trPr>
          <w:tblHeader w:val="true"/>
          <w:trHeight w:val="63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е бюджетные назначения годовые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</w:tr>
      <w:tr>
        <w:trPr>
          <w:trHeight w:val="286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0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2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620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582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33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3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7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2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2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2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3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4338,4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3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338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3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338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2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0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0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1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91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главу муниципального образ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1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1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68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76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7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76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7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45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4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45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4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1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5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1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5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1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6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3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5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28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2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90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3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для устройства дорожного полотна по адресу: д. Кисловка, пер. Майск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92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3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7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7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6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0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6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6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0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6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4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3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8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3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3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415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415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7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5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7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5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й обла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7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0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5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05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17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17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17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7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2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02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3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83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3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83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1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1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45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9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45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9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бластных конкурсов в области сельскохозяйственного производ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36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73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6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66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7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4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1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4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6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6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7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07,3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156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156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детей из числа, не имеющих закрепленного жилого помещ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6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6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7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8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28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9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8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4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№          </w:t>
      </w:r>
      <w:r>
        <w:rPr/>
        <w:t>от                  2012 г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0"/>
        </w:rPr>
        <w:t>дефицита бюджета Заречного сельского поселения  бюджета за 2012 год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48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2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,9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ind w:left="-142" w:right="-33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6:00Z</dcterms:created>
  <dc:creator>tsv</dc:creator>
  <dc:description/>
  <cp:keywords/>
  <dc:language>en-US</dc:language>
  <cp:lastModifiedBy>ana</cp:lastModifiedBy>
  <cp:lastPrinted>2013-05-23T14:50:00Z</cp:lastPrinted>
  <dcterms:modified xsi:type="dcterms:W3CDTF">2013-05-23T07:51:00Z</dcterms:modified>
  <cp:revision>3</cp:revision>
  <dc:subject/>
  <dc:title>ТОМСКАЯ ОБЛАСТЬ</dc:title>
</cp:coreProperties>
</file>