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7» ма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7» ма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9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 xml:space="preserve">от </w:t>
      </w:r>
      <w:r>
        <w:rPr>
          <w:u w:val="single"/>
        </w:rPr>
        <w:tab/>
        <w:t>17    мая</w:t>
        <w:tab/>
      </w:r>
      <w:r>
        <w:rPr/>
        <w:t xml:space="preserve"> 2013 года.</w:t>
        <w:tab/>
        <w:t xml:space="preserve"> № </w:t>
      </w:r>
      <w:r>
        <w:rPr>
          <w:u w:val="single"/>
        </w:rPr>
        <w:tab/>
        <w:t>119</w:t>
        <w:tab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007" w:hanging="0"/>
        <w:rPr/>
      </w:pPr>
      <w:r>
        <w:rPr>
          <w:sz w:val="20"/>
          <w:szCs w:val="20"/>
        </w:rPr>
        <w:t>О проведении публичных слушаний по отчету об исполнении бюджета Заречного сельского поселения за 2012 год</w:t>
      </w:r>
    </w:p>
    <w:p>
      <w:pPr>
        <w:pStyle w:val="Normal"/>
        <w:ind w:right="-8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 соответствии со ст.28 Федерального закона от 06.10.2003  № 131-ФЗ "Об общих принципах организации местного самоуправления в Российской Федерации", руководствуясь Положением "О Порядке организации и проведения публичных слушаний в муниципальном образовании "Заречное сельское поселение", утвержденным  решением Совета Заречного сельского поселения от 16.03.2006 №37, в целях выяснения и учета мнения населения Заречн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0"/>
          <w:szCs w:val="20"/>
        </w:rPr>
        <w:t>Назначить проведение публичных слушаний по проекту решения об утверждении отчета об исполнении бюджета Заречного сельского поселения за 2012 год на 24 мая 2013 года в 19.00 часов по адресу: д. Кисловка, ул. Мира 16, здание Д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организацию и проведение публичных слушаний назначить Заместителя председателя Совета Заречного сельского поселения Степаняна Евгения Вячеславо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кретарем публичных слушаний назначить специалиста первой категории по работе с населением Каряка Валентину Ивано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0"/>
          <w:szCs w:val="20"/>
        </w:rPr>
        <w:t>Секретарю обеспечить прием и учет письменных замечаний и предложений по отчету об исполнении бюджета Заречного сельского поселения за 2012 год от жителей Заречного сельского поселения по адресу: д. Кисловка, ул. Мира 12 , тел. 953-132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 Информационном бюллет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И.о.Главы администрации,</w:t>
        <w:br/>
        <w:t>Заместитель Главы администрации</w:t>
        <w:tab/>
        <w:t>Р.Ш.Баязитов</w:t>
      </w:r>
    </w:p>
    <w:p>
      <w:pPr>
        <w:pStyle w:val="Normal"/>
        <w:ind w:right="-8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2" w:hanging="0"/>
        <w:rPr>
          <w:sz w:val="20"/>
          <w:szCs w:val="20"/>
        </w:rPr>
      </w:pPr>
      <w:r>
        <w:rPr>
          <w:sz w:val="20"/>
          <w:szCs w:val="20"/>
        </w:rPr>
        <w:t>Соболева __________</w:t>
      </w:r>
    </w:p>
    <w:p>
      <w:pPr>
        <w:pStyle w:val="Normal"/>
        <w:ind w:right="-872" w:hanging="0"/>
        <w:rPr>
          <w:sz w:val="20"/>
          <w:szCs w:val="20"/>
        </w:rPr>
      </w:pPr>
      <w:r>
        <w:rPr>
          <w:sz w:val="20"/>
          <w:szCs w:val="20"/>
        </w:rPr>
        <w:t>961-291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6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3-05-23T07:46:00Z</dcterms:modified>
  <cp:revision>2</cp:revision>
  <dc:subject/>
  <dc:title>ТОМСКАЯ ОБЛАСТЬ</dc:title>
</cp:coreProperties>
</file>