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16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январ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16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январ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о принятии в новой редакции Устав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Заречное сельское поселение"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На основании решения Совета Заречного сельского поселения  от 30.12.2014г. № 65 "</w:t>
      </w:r>
      <w:r>
        <w:rPr/>
        <w:t xml:space="preserve"> О проекте новой редакции Устава муниципального образования "Заречное сельское поселение"</w:t>
      </w:r>
      <w:r>
        <w:rPr>
          <w:sz w:val="22"/>
          <w:szCs w:val="22"/>
        </w:rPr>
        <w:t xml:space="preserve"> проведение публичных слушаний по проекту о принятии новой редакции Устава  назначено на 14.01.2015г. в 19.00 по адресу: д.Кисловка, ул.Мира, 16, здание Д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е по проведению публичных слушаний было проведено 14.01.2015г. в 19.00 по адресу: д.Кисловка, ул.Мира, 16, здание ДК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: проведение публичных слушаний по обсуждению проекта о принятии новой редакции Устава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12 (двенадцать) граждан сельского, среди которых 1 депутат Заречного сельского поселения, имеющих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проекта о принятии в новой редакции Уста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Степанян Евгений Вячеславович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Соболева Эрика Викторовн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ники с правом решающего голоса – 12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астники с правом совещательного голоса – 0 челов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sz w:val="22"/>
          <w:szCs w:val="22"/>
        </w:rPr>
        <w:tab/>
        <w:t>Рассмотрение проекта Устава муниципального образования «Заречное сельское поселение»</w:t>
      </w:r>
    </w:p>
    <w:p>
      <w:pPr>
        <w:pStyle w:val="Normal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назначении секретаря и счетчика публичных слушаний</w:t>
      </w:r>
      <w:r>
        <w:rPr>
          <w:sz w:val="22"/>
          <w:szCs w:val="22"/>
        </w:rPr>
        <w:t>.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>Секретарем публичных слушаний предложил назначить Э.В. Соболеву, счетчиком публичных слушаний предложил кандидатуру  С.В. Сакулину.</w:t>
      </w:r>
    </w:p>
    <w:p>
      <w:pPr>
        <w:pStyle w:val="Normal"/>
        <w:ind w:right="360" w:hanging="0"/>
        <w:jc w:val="both"/>
        <w:rPr/>
      </w:pPr>
      <w:r>
        <w:rPr>
          <w:i/>
          <w:sz w:val="22"/>
          <w:szCs w:val="22"/>
        </w:rPr>
        <w:t>Количество проголосовавших «за» - 12 (двенадцать) человек.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Назначить Э.В. Соболеву секретарем публичных слушаний; 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Назначить  С.В.Сакулину счетчиком публичных слушаний.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Секретарь публичных слушаний:</w:t>
      </w:r>
      <w:r>
        <w:rPr>
          <w:sz w:val="22"/>
          <w:szCs w:val="22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делал доклад о количестве зарегистрированных участников публичных слушаний с правом решающего голоса – 12 человек. Участники с правом совещательного голоса отсутствуют.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регламенте публичных слушаний и порядке обсуждения проекта Устава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выступлений по обсуждению проекта устава – не более 7 минут;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реплик и замечаний – не более 3 минут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ил обсуждать проект Устава в целом и затем принять решение в целом, в связи с тем что данный проект устава разработан на основе модельного Устава разработанного и одобренного прокуратурой Томского района и </w:t>
      </w:r>
      <w:r>
        <w:rPr/>
        <w:t>МИНЮСТОМ РОССИИ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i/>
          <w:sz w:val="22"/>
          <w:szCs w:val="22"/>
        </w:rPr>
        <w:t>Количество проголосовавших «за» - 12 (двенадцать) человек.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ать проект Устава в целом и затем принять решение в целом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В краткой форме изложил основные положения устава и заострил внимание на положениях  претерпевших измен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 xml:space="preserve">Проинформировал присутствующих, что предложений и замечаний, до дня проведения публичных слушаний не поступало.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ил присутствующим выступить с замечаниями и предложениями. </w:t>
      </w:r>
    </w:p>
    <w:p>
      <w:pPr>
        <w:pStyle w:val="Normal"/>
        <w:spacing w:before="120" w:after="120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й с замечаниями и предложениями не последова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добрить проект Устава муниципального образования «Заречное сельское поселение» в предложенной редакции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- одобрить проект Устава муниципального образования «Заречное сельское поселение» с учетом замечаний и предложений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- отклонить проект Устава муниципального образования «Заречное сельское поселение»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помнил, что решение по результатам публичных слушаний принимается путем подачи глос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Предложил  одобрить проект Устава муниципального образования «Заречное сельское поселение» с учетом одобренных замечаний и предложен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личество проголосовавших «за» - 12 (двенадцать) челове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 Устава муниципального образования «Заречное сельское поселение» в предложенн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одвел итоги голосования</w:t>
      </w:r>
      <w:r>
        <w:rPr>
          <w:b/>
          <w:sz w:val="22"/>
          <w:szCs w:val="22"/>
        </w:rPr>
        <w:t xml:space="preserve"> - одобрить проект Устава муниципального образования «Заречное сельское поселение» в предложенной редак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                     Степанян Е. 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tsv</dc:creator>
  <dc:description/>
  <cp:keywords/>
  <dc:language>en-US</dc:language>
  <cp:lastModifiedBy>tsv</cp:lastModifiedBy>
  <cp:lastPrinted>2008-03-07T11:50:00Z</cp:lastPrinted>
  <dcterms:modified xsi:type="dcterms:W3CDTF">2015-09-15T05:00:00Z</dcterms:modified>
  <cp:revision>6</cp:revision>
  <dc:subject/>
  <dc:title>ТОМСКАЯ ОБЛАСТЬ</dc:title>
</cp:coreProperties>
</file>