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u w:val="single"/>
                              </w:rPr>
                              <w:t>» февра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27 </w:t>
                      </w:r>
                      <w:r>
                        <w:rPr>
                          <w:u w:val="single"/>
                        </w:rPr>
                        <w:t>» февра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1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7.02.2015</w:t>
        <w:tab/>
      </w:r>
      <w:r>
        <w:rPr/>
        <w:t xml:space="preserve"> № </w:t>
      </w:r>
      <w:r>
        <w:rPr>
          <w:u w:val="single"/>
        </w:rPr>
        <w:tab/>
        <w:t>70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>
          <w:u w:val="single"/>
        </w:rPr>
        <w:tab/>
        <w:t>21</w:t>
        <w:tab/>
      </w:r>
      <w:r>
        <w:rPr/>
        <w:t xml:space="preserve"> собрание 3-го созыва</w:t>
      </w:r>
    </w:p>
    <w:p>
      <w:pPr>
        <w:pStyle w:val="Normal"/>
        <w:widowControl w:val="false"/>
        <w:autoSpaceDE w:val="false"/>
        <w:ind w:right="6136" w:hanging="0"/>
        <w:jc w:val="both"/>
        <w:rPr/>
      </w:pPr>
      <w:r>
        <w:rPr/>
      </w:r>
    </w:p>
    <w:p>
      <w:pPr>
        <w:pStyle w:val="Normal"/>
        <w:ind w:right="4675" w:hanging="0"/>
        <w:rPr/>
      </w:pPr>
      <w:r>
        <w:rPr/>
        <w:t>О принятии Положения «Об аренде земель на территории муниципального образования «Заречное сельское поселение»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 целях эффективного использования муниципального имущества, приведения муниципальных правовых актов в соответствие с законодательством Российской Федерации, руководствуясь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0.2001 № 137-ФЗ «О введении Земельного кодекса Российской Федера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омской области от 04.10.2002 № 74-ОЗ «О предоставлении и изъятии земельных участков в Томской области» и на основании Устава муниципального образования «Заречное сельское поселение», 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Приня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"Об аренде земель на территории муниципального образования «Заречн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Настоящее решение вступает в силу с 01 марта 2015 года.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bookmarkStart w:id="0" w:name="Par29"/>
      <w:bookmarkEnd w:id="0"/>
      <w:r>
        <w:rPr/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7.02.2015 № 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аренде земель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Заречн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предоставления в аренду земельных участков на территории муниципального образования «Заречн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разработано в соответствии с Граждански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/>
        <w:t xml:space="preserve"> РФ, Зем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/>
        <w:t xml:space="preserve"> РФ,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04.10.2002 № 74-ОЗ «О предоставлении и изъятии земельных участков в Томской области», </w:t>
      </w:r>
      <w:hyperlink r:id="rId10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Заречн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соответствии с настоящим Положением на правах аренды предоставляются земельные участки, находящиеся в государственной собственности до ее разграничения или в муниципальной собственности муниципального образования «Заречное сельское поселение», расположенные в пределах границ муниципального образования «Заречн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рендодателем земельных участков является муниципальное образование «Заречное сельское поселение» в лице Администрации Заречного сельского поселения (далее - Аренд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ми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Земельные участки предоставляются в аренду на основании постановления Администрации Заречного сельского поселения или по результатам торгов (аукционов, конк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 в порядке и на условиях, предусмотренных Земельным </w:t>
      </w:r>
      <w:hyperlink r:id="rId11">
        <w:r>
          <w:rPr>
            <w:rStyle w:val="InternetLink"/>
            <w:color w:val="000000"/>
          </w:rPr>
          <w:t>кодексом</w:t>
        </w:r>
      </w:hyperlink>
      <w:r>
        <w:rPr/>
        <w:t xml:space="preserve"> РФ, иными нормативными актами РФ, Томской области, муниципального образования «Заречное сельское поселение». 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орядок определения размеров арендной платы (ставки арендной платы), порядок, условия и сроки внесения арендной платы устанавливаются Администрацией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постановления Администрации Томского района. Официальным источником информации об изменении ставок арендной платы является газета "Томское предместье", а также информация размещается на официальном интернет-сайте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лицам, фактически использующим земельные участки, находящиеся в государственной до ее разграничения или муниципальной собственности Заречного сельского поселения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1"/>
      <w:bookmarkEnd w:id="3"/>
      <w:r>
        <w:rPr/>
        <w:t>2. ОСНОВАНИЯ ВОЗНИКНОВЕНИЯ, ИЗМЕНЕНИЯ И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АРЕНДЫ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рендатор вправе с согласия Арендодателя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если договором аренды земельного участка не предусмотрено иное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 с согласия Арендодателя имеет право передать арендованный земельный участок в субаренду в пределах срока договора аренды земельного участка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условий договора аренды земельного участка без согласия Арендатора и ограничение установленных договором аренды земельного участка прав Арендатор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установл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9"/>
      <w:bookmarkEnd w:id="4"/>
      <w:r>
        <w:rPr/>
        <w:t>3. КОНТРОЛЬ ЗА ИСПОЛЬЗОВАНИЕМ ЗЕМ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троль за использованием арендуемых гражданами и юридическими лицами земельных участков на территории Заречного сельского поселения осуществляется органами местного самоуправления или уполномоченными ими орга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ее Положение вступает в силу с 01 марта 2015 года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1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2ED9803C353F5CC50B378B9FEFBD03B9D76C169AC475F59736C11B8F18FDE64A8D5DB144D4FCP0m6F" TargetMode="External"/><Relationship Id="rId3" Type="http://schemas.openxmlformats.org/officeDocument/2006/relationships/hyperlink" Target="consultantplus://offline/ref=AEDA2ED9803C353F5CC50B378B9FEFBD03B9D76C179EC475F59736C11B8F18FDE64A8D5DB144D3FDP0m7F" TargetMode="External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hyperlink" Target="consultantplus://offline/ref=AEDA2ED9803C353F5CC50B378B9FEFBD03B9D469149AC475F59736C11BP8mFF" TargetMode="External"/><Relationship Id="rId6" Type="http://schemas.openxmlformats.org/officeDocument/2006/relationships/hyperlink" Target="consultantplus://offline/ref=AEDA2ED9803C353F5CC50B2188F3B1B903B589601A9EC721A1C86D9C4C8612AAA105D41FF549D3FA0737C8P6m2F" TargetMode="External"/><Relationship Id="rId7" Type="http://schemas.openxmlformats.org/officeDocument/2006/relationships/hyperlink" Target="consultantplus://offline/ref=AEDA2ED9803C353F5CC50B378B9FEFBD03B9D76C169AC475F59736C11B8F18FDE64A8D5DB144D4FCP0m6F" TargetMode="External"/><Relationship Id="rId8" Type="http://schemas.openxmlformats.org/officeDocument/2006/relationships/hyperlink" Target="consultantplus://offline/ref=AEDA2ED9803C353F5CC50B378B9FEFBD03B9D76C179EC475F59736C11B8F18FDE64A8D5DB144D3FDP0m7F" TargetMode="External"/><Relationship Id="rId9" Type="http://schemas.openxmlformats.org/officeDocument/2006/relationships/hyperlink" Target="consultantplus://offline/ref=AEDA2ED9803C353F5CC50B2188F3B1B903B589601A9EC721A1C86D9C4C8612AAA105D41FF549D3FA0737C8P6m2F" TargetMode="External"/><Relationship Id="rId10" Type="http://schemas.openxmlformats.org/officeDocument/2006/relationships/hyperlink" Target="consultantplus://offline/ref=AEDA2ED9803C353F5CC50B2188F3B1B903B589601A9BCE21AAC86D9C4C8612AAA105D41FF549D3FA0735CEP6mFF" TargetMode="External"/><Relationship Id="rId11" Type="http://schemas.openxmlformats.org/officeDocument/2006/relationships/hyperlink" Target="consultantplus://offline/ref=AEDA2ED9803C353F5CC50B378B9FEFBD03B9D76C179EC475F59736C11BP8mF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0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1T03:42:00Z</dcterms:modified>
  <cp:revision>3</cp:revision>
  <dc:subject/>
  <dc:title>ТОМСКАЯ ОБЛАСТЬ</dc:title>
</cp:coreProperties>
</file>