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6800</wp:posOffset>
                </wp:positionH>
                <wp:positionV relativeFrom="paragraph">
                  <wp:posOffset>166370</wp:posOffset>
                </wp:positionV>
                <wp:extent cx="14370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 05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» марта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5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16.3pt;mso-wrap-distance-left:9.05pt;mso-wrap-distance-right:9.05pt;mso-wrap-distance-top:0pt;mso-wrap-distance-bottom:0pt;margin-top:13.1pt;mso-position-vertical-relative:text;margin-left:38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 05</w:t>
                      </w:r>
                      <w:r>
                        <w:rPr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» марта</w:t>
                      </w:r>
                      <w:r>
                        <w:rPr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>№ 14</w:t>
        <w:tab/>
      </w:r>
      <w:r>
        <w:rPr/>
        <w:t>с. Кафтанчиково</w: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ab/>
        <w:t>05 марта</w:t>
        <w:tab/>
      </w:r>
      <w:r>
        <w:rPr>
          <w:sz w:val="28"/>
          <w:szCs w:val="28"/>
        </w:rPr>
        <w:t xml:space="preserve"> 2015 года</w:t>
        <w:tab/>
        <w:t xml:space="preserve">№ </w:t>
      </w:r>
      <w:r>
        <w:rPr>
          <w:sz w:val="28"/>
          <w:szCs w:val="28"/>
          <w:u w:val="single"/>
        </w:rPr>
        <w:tab/>
        <w:t>158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Кафтанч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140" w:hanging="0"/>
        <w:rPr>
          <w:bCs/>
          <w:szCs w:val="28"/>
        </w:rPr>
      </w:pPr>
      <w:r>
        <w:rPr>
          <w:szCs w:val="28"/>
        </w:rPr>
        <w:t>Об утверждении Административного регламента о порядке организации муниципального градостроительного контроля</w:t>
      </w:r>
    </w:p>
    <w:p>
      <w:pPr>
        <w:pStyle w:val="Normal"/>
        <w:ind w:right="-87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ab/>
        <w:t>Руководствуясь Федеральным законом от 06.10.2003 № 131-ФЗ "Об общих принципах организации местного самоуправления в Российской Федерации", Уставом муниципального образования «Заречное сельское поселение», Земельным кодексом Российской Федерации, Федеральным законом от 26.12.2008 г. №294-ФЗ (ред. от 12.11.2012 г.) «О защите прав юридических лиц и индивидуальных предпринимателей при осуществлении государственного контроля (надзора) и муниципального контроля», -</w:t>
      </w:r>
    </w:p>
    <w:p>
      <w:pPr>
        <w:pStyle w:val="Normal"/>
        <w:ind w:right="-1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"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</w:rPr>
        <w:t>Утвердить Административный регламент о порядке организации муниципального градостроительного контроля, согласно Приложению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40"/>
        <w:ind w:left="0" w:firstLine="85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информационном бюллетене и разместить на официальном сайте муниципального образования «Заречное сельское поселение» в сети Интернет -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m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/>
      </w:pPr>
      <w:r>
        <w:rPr>
          <w:b/>
        </w:rPr>
        <w:t xml:space="preserve">  </w:t>
      </w:r>
      <w:r>
        <w:rPr>
          <w:b/>
          <w:lang w:val="en-US"/>
        </w:rPr>
        <w:t xml:space="preserve">             </w:t>
      </w:r>
      <w:r>
        <w:rPr/>
        <w:t>Глава поселения                                                         В.А. Подгла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Филиппова ___________</w:t>
      </w:r>
    </w:p>
    <w:p>
      <w:pPr>
        <w:pStyle w:val="Normal"/>
        <w:rPr/>
      </w:pPr>
      <w:r>
        <w:rPr/>
        <w:t>961-200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Главы Администраци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речного сельского по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«_05_»_марта_20_15_г. №_158_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ОРГАНИЗАЦИИ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ГРАДОСТРОИТЕЛЬНОГО КОНТРОЛЯ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 разработано в соответствии с Градостроительным кодексом Российской Федерации, Федеральным законом от 6 октября 2003 года № 131-ФЗ "Об общих принципах организации местного самоуправления в Российской Федерации", Федеральным законом от 26 декабря 2008 года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регулирующими вопросы организации и осуществления муниципального градостроительного контроля (далее по тексту - контроль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ъектами контроля являются объекты капитального строительства, расположенные на территории муниципального образования, независимо от источников финансирования и формы собственности, при строительстве, реконструкции, капитальном ремонте (далее – строительство) которых не осуществляется государственный строительный надзор (далее – объекты контроля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Целью контроля являе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облюдения юридическими и физическими лицами на территории муниципального образования требований законодательства Российской Федерации о градостроительной деятельности, нормативных правовых актов в области градостроительства Заречного сельского поселения и муниципальных правовых актов, регулирующих вопросы осуществления градостроительной деятель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пресечение фактов самовольного строительства, нарушений Правил землепользования и застройки муниципального образования , отступлений от требований разрешений на строительство, градостроительных планов земельных участков, проектной документ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и задачи контрол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дмет контроля:</w:t>
      </w:r>
    </w:p>
    <w:p>
      <w:pPr>
        <w:pStyle w:val="Normal"/>
        <w:ind w:firstLine="709"/>
        <w:jc w:val="both"/>
        <w:rPr/>
      </w:pPr>
      <w:r>
        <w:rPr/>
        <w:t>1) соблюдение застройщиками организационно-правового порядка строительства в части наличия в установленных Градостроительным кодексом Российской Федерации случаях разрешения на строительство при строительстве, реконструкции, капитальном ремонте объектов капитального строительства на территории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2) соблюдение застройщиками соответствия объектов контроля требованиям градостроительных нормативов, правил землепользования и застройки; требованиям, установленным в разрешении на строительство, градостроительном плане земельного участка, а также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(за исключением случаев осуществления строительства, реконструкции, капитального ремонта объектов индивидуального жилищного строительства);</w:t>
      </w:r>
    </w:p>
    <w:p>
      <w:pPr>
        <w:pStyle w:val="Normal"/>
        <w:autoSpaceDE w:val="false"/>
        <w:ind w:firstLine="709"/>
        <w:jc w:val="both"/>
        <w:rPr/>
      </w:pPr>
      <w:r>
        <w:rPr/>
        <w:t>3) соблюдение застройщиками при строительстве, реконструкции, капитальном ремонте объектов индивидуального жилищного строительства соответствия требованиям, установленным в разрешении на строительство, градостроительном плане земельного участ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блюдение собственниками объектов капитального строительства  соответствия фактического использования объектов капитального строительства градостроительным регламентам, установленным Правилами землепользования и застройки муниципального образ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дачи контрол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верка наличия разрешения на строительство объектов капитального строительства (в случае отсутствия у органа местного самоуправления сведений о выдаче разрешения на строительство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верка соответствия размещения объекта капитального строительства требованиям градостроительного плана земельного участ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верка соответствия параметров объекта капитального строительства требованиям, установленным в разрешении на строительство, проектной документ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верка выполнения выданных предписаний об устранении ранее выявленных в процессе контроля наруше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существления контрол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рганом (должностным лицом), уполномоченным на осуществление контроля на территории муниципального образования «Заречное сельское поселение», является специалист по землеустройству и градостроительств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ероприятия по контролю в отношении юридических лиц и индивидуальных предпринимателей проводятся с учетом требований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верки проводятся по месту строительства объек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оверки проводятся на основании соответствующего приказа (распоряжения) руководителя уполномоченного орга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До проведения проверки за 3 дня застройщику направляется письменное уведомление о дне, времени и месте проведения проверк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Заверенная печатью копия приказа (распоряжения) о проведении проверки вручается под роспись проверяемому лицу или его уполномоченному представител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оверки проводятся в случая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ступления от органов государственной власти, органов местного самоуправления, организации и граждан, из средств массовой информации сведений, свидетельствующих о строительстве объекта без разрешения на строительство, либо выявления таких фактов в порядке самоконтрол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ступления обращений от граждан и юридических лиц, содержащих информацию о нарушениях требований законодательства о градостроительной деятельности (далее – законодательство), об отступлении застройщиком от параметров разрешенного строитель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стечения срока исполнения предписаний об устранении ранее выявленных нарушений законодательств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становленных законом случаях внеплановая выездная проверка юридических лиц, индивидуальных предпринимателей может быть проведена органами муниципального контроля после согласования с органом прокуратуры по месту осуществления деятельности таких юридических лиц, индивидуальных предпринимателей (форма заявления о согласовании согласно приложению № 1) по следующим основан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возникновение угрозы причинения вреда жизни, здоровью граждан, вреда животным, растениям, окружающей среде, объектам культурного наследия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ичинение вреда жизни, здоровью граждан, вреда животным, растениям, окружающей среде, объектам культурного наследия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бращения, не позволяющие установить лицо, обратившееся в орган местного самоуправления в целях осуществления контроля, не могут служить основанием для проведения проверк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се проверки, проводимые уполномоченными должностными лицами, регистрируются и учитываются в соответствующем журнале учета мероприятий по контрол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Контроль осуществляется в присутствии правообладателя земельного участка, на котором расположен объект капитального строительства, либо его законного представите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Юридические и физические лица, в отношении которых проводятся проверки, обязаны обеспечить должностное лицо, осуществляющее контроль, доступ на земельные участки и объекты, подлежащие контролю, и предоставить документацию, необходимую для проведения контроля, в том числ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случае отсутствия у органа местного самоуправления сведений о выдаче градостроительного плана земельного участка, разрешения на строительство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устанавливающие документы на земельный участок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ьные документы и документ о государственной регистрации юридического лица - для юридического лиц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государственной регистрации гражданина в качестве индивидуального предпринимателя - для индивидуального предпринимател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- для граждани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ую документацию на строительство объекта капитального строитель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иных случая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удостоверяющие личность застройщика или его представите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Юридические и физические лица, индивидуальные предприниматели, в отношении которых проводятся проверки, имеют право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лучать от органа контроля, его должностных лиц информацию, которая относится к предмету проверки и предоставление которой предусмотрено законодательство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должностных лиц органа контрол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жаловать действия (бездействие) должностных лиц органа контроля, повлекшие за собой нарушение прав проверяемого лица при проведении проверки, в административном и (или) судебном порядке в соответствии с законодательством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По результатам проверки составляется акт проверки в двух экземплярах (приложение № 2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экземпляр акта проверки вручается проверяемому лицу или его представителям по доверенности под расписку либо направляется заказным почтовым отправлением с уведомлением о вручен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оверки подписывается должностным лицом, проводившим проверку, руководителем юридического лица или его законным представителем, гражданином, индивидуальным предпринимателем, в отношении которых проводилась проверка. В случае отказа указанных лиц от подписания данного акта либо их отсутствия в нем делается соответствующая запись. В случае отсутствия проверяемого лица и его уполномоченного представителя, а также в случае отказа проверяемого лица дать расписку об ознакомлении либо об отказе в ознакомлении с актом проверки акт направляется данному лицу заказным почтовым отправлением с уведомлением о вручении, которое приобщается к экземпляру акта проверки, хранящемуся в уполномоченном органе (у уполномоченного должностного лица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кту проверки при необходимости прилагаются копии документов, объяснения заинтересованных лиц, показания свидетелей и другие материалы, связанные с результатом проверки. В этом случае в акте проверки делается соответствующая отметка. При отказе проверяемого лица либо его представителя предоставить документацию, необходимую для проведения проверки, об этом также делается отметка в акте проверк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для проведения проверки требуется согласование ее проведения с органом прокуратуры, копия акта проверки направляется в орган прокуратуры, которым принято решение о согласовании проведения проверки, в течение пяти рабочих дней со дня составления акта проверк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Уполномоченные должностные лица при осуществлении контроля имеют право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прашивать у проверяемых лиц правоустанавливающие документы на земельный участок, объекты недвижимости, проектную документацию, знакомиться с указанными документами, делать выписки из них, снимать коп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сещать при предъявлении соответствующего приказа (распоряжения) о проведении проверки и служебного удостоверения территории и объекты строительства, производить их осмотр в целях осуществления контрол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верять соблюдение проверяемыми лицами требований действующего градостроительного законодательства, входящих в предмет контрол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давать предписания проверяемым лицам об устранении нарушений законодательства, выявленных при осуществлении контрол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составлять протоколы об административных правонарушениях, собирать и готовить материалы для привлечения к административной ответственности за правонарушения, предусмотренные законодательством об административных правонарушениях, в отношении лиц, допустивших нарушения  законодательства, в рамках полномоч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Уполномоченные должностные лица при исполнении своих обязанностей по осуществлению контроля обязан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оевременно и в полной мере применять свои служебные полномочия по осуществлению контроля, в том числе по предупреждению, выявлению и пресечению нарушений, относящихся к предмету контрол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блюдать законодательство Российской Федерации, права и законные интересы проверяемых лиц при осуществлении контрол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водить проверки на основании приказа и в строгом соответствии с требованиями настоящего Порядка и действующего законодатель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сещать объекты контроля в целях проведения проверок только во время исполнения служебных обязанностей, копии приказа (распоряжения) о проведении проверки и в предусмотренных законом случаях копии документа о согласовании проведения провер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 препятствовать проверяемым лицам или их представителям присутствовать при проведении проверки, давать разъяснения по вопросам, относящимся к предмету провер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едставлять проверяемым лицам или их представителям, присутствующим при проведении проверки, относящуюся к предмету проверки необходимую информацию и документ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знакомить проверяемых лиц или их представителей с результатами проверок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доказывать законность и обоснованность своих действий при их обжаловании проверяемыми лицами в порядке, установленном законодательством Российской Федер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соблюдать установленные сроки проведения проверок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не требовать от проверяемых лиц документы и иные сведения, представление которых не предусмотрено законодательством Российской Федерации, настоящим Порядко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перед началом проведения проверки по просьбе проверяемого лица, его уполномоченного представителя ознакомить их с положениями административного регламента (при его наличии), в соответствии с которым проводится провер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осуществлять запись о проведенной проверке в журнале учета проверок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Должностные лица, осуществляющие контроль, несут установленную законодательством Российской Федерации ответственность за неисполнение или ненадлежащее исполнение возложенных на них функций по осуществлению контро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По результатам осуществления контроля уполномоченным должностным лицом принимается решение о мерах реагирования на выявленные наруш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дача предписания, обязывающего виновное лицо устранить выявленные наруш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ставление в установленном порядке протоколов об административных правонарушениях и направление указанных материалов для рассмотрения вопроса о привлечении виновных лиц к административной ответствен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дготовка исковых заявлений в суд о сносе самовольно возведенных объектов капитального строительства, а также об устранении иных нарушений градостроительного законодательства по результатам проведения проверок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правление по подведомственности материалов о совершенном правонарушении в иные органы (в том числе в органы государственного строительного надзора), к компетенции которых относится рассмотрение данных вопросов, для принятия соответствующих мер в соответствии с законодательством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  <w:r>
        <w:rPr>
          <w:rFonts w:cs="Times New Roman" w:ascii="Times New Roman" w:hAnsi="Times New Roman"/>
        </w:rPr>
        <w:t xml:space="preserve">                      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В 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(наименование органа прокуратуры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 xml:space="preserve">(наименование органа государственного контроля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надзора), муниципального   контроля с указанием 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юридического адрес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гласовании органом государственного контрол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дзора), органом муниципального контроля с органо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уратуры проведения внеплановой выездной проверк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ого лица, индивидуального предпринимател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1. 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 от  26  декабря  2008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  N   294-ФЗ   "О   защите   прав   юридических   лиц  и  индивидуальны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ей  при  осуществлении  государственного контроля (надзора) 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 контроля"  (Собрание законодательства Российской Федерации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8,  N  52,  ст. 6249) просим согласия на проведение внеплановой выездн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в отношении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, адрес (место нахождения) постоянно действующего исполнительного органа юридического лица, государственный регистрационный номер записи о государственной регистрации юридического лица/фамилия, имя и (в случае, если имеется) отчество, место жительства индивидуального  предпринимателя, государственный регистрационный номер записи о государственной регистрации индивидуального предпринимателя,  идентификационный номер налогоплательщик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его предпринимательскую деятельность по адресу: 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ание проведения проверк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та начала проведения проверк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"__" ______________ 20__ год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ремя начала проведения проверк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"__" ______________ 20__ года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(указывается  в случае, если  основанием  проведения  проверки  является </w:t>
      </w:r>
      <w:hyperlink r:id="rId3">
        <w:r>
          <w:rPr>
            <w:rStyle w:val="InternetLink"/>
            <w:rFonts w:cs="Times New Roman" w:ascii="Times New Roman" w:hAnsi="Times New Roman"/>
            <w:color w:val="0000FF"/>
          </w:rPr>
          <w:t>часть 12 статьи 10</w:t>
        </w:r>
      </w:hyperlink>
      <w:r>
        <w:rPr>
          <w:rFonts w:cs="Times New Roman" w:ascii="Times New Roman" w:hAnsi="Times New Roman"/>
        </w:rPr>
        <w:t xml:space="preserve"> Федерального  закона  от 26 декабря 2008 г.  N 294-ФЗ "О защите  прав  юридических  лиц и индивидуальных предпринимателей  при осуществлении  государственного  контроля  (надзора)  и   муниципального контроля"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 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копия распоряжения или приказа руководителя, заместителя руководителя органа государственного контроля (надзора), органа муниципального контроля о проведении внеплановой выездной проверки. Документы, содержащие сведения, послужившие основанием для проведения внеплановой проверк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  _________  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наименование должностного лица)                         (подпись)           (фамилия, имя, отчество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составления документа: ___________________________________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ОВЕРКИ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ГРАДОСТРОИТЕЛЬНОГО КОНТРОЛЯ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 МУНИЦИПАЛЬНО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муниципального градостроительного контроля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 "_____" ч."_____" мин., по адресу: 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(место проведения проверк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 соответствии   с   Положением   о  порядке  организации  муниципального градостроительного  контроля на территории муниципального образования _____________,    утвержденным    постановлением   администрации   муниципального образования _______________________________________ от "___" __________ 20__ г. N 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: 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вид  документа  с  указанием  реквизитов  (номер,  дата),  фамилии, имени, отчества,  должности  лица  органа  контроля, издавшего приказ (распоряжение) о проведении проверк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а проведена проверка в отношении: 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наименование объекта, юридического лица (с указанием юридического адреса)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индивидуального предпринимателя  (с  указанием адреса места жительства; паспортных данных)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 Ф.И.О. гражданина </w:t>
      </w:r>
      <w:r>
        <w:rPr>
          <w:rFonts w:cs="Times New Roman" w:ascii="Times New Roman" w:hAnsi="Times New Roman"/>
        </w:rPr>
        <w:t>(с указанием места жительства, паспортных данных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проверки: 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составлен: "___" __________ 20___ г. в "____" ч. "_____" ми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: 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, время и место составления ак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  копией  приказа (распоряжения) о  проведении  проверки  ознакомлен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фамилия, имя, отчество, подпись, дата, врем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и номер решения прокурора (его заместителя) о согласовании провед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: 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полняется в установленных законодательством случаях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оводившее проверку: 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олжность лица, проводившего проверку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проверки присутствовали: 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(Ф.И.О., должность руководителя, иного должностного лица юридического лица,  Ф.И.О. индивидуального предпринимателя, гражданина или их уполномоченного представителя)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 Права и обязанности проверяемого лица, установленные законодательством РФ, разъяснены: 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проверки: 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указываются выявленные нарушения с указанием их характера и лиц, допустивших наруш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мые документы: 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лиц, проводивших проверку: 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участников проверки поступили заявления: 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одержание заявл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рки производились: 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обмер объекта, участка, фото-, видеосъемка и т.п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кту прилагается: 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ктом проверки ознакомлен, копию акта получил: 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(Ф.И.О., должность руководителя, иного должностного лица или  уполномоченного представителя юридического лица, Ф.И.О. индивидуального предпринимателя, гражданина, их уполномоченного представи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тка об отказе ознакомления с актом проверки: _____________________________________________________________________________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___________________"</w:t>
      </w:r>
    </w:p>
    <w:p>
      <w:pPr>
        <w:pStyle w:val="ConsPlusNonformat"/>
        <w:widowControl/>
        <w:spacing w:lineRule="exact" w:line="24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 уполномоченного</w:t>
      </w:r>
    </w:p>
    <w:p>
      <w:pPr>
        <w:pStyle w:val="ConsPlusNonformat"/>
        <w:widowControl/>
        <w:spacing w:lineRule="exact" w:line="24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олжностного лица (лиц),</w:t>
      </w:r>
    </w:p>
    <w:p>
      <w:pPr>
        <w:pStyle w:val="ConsPlusNonformat"/>
        <w:widowControl/>
        <w:spacing w:lineRule="exact" w:line="24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оводившего проверку)</w:t>
      </w:r>
    </w:p>
    <w:p>
      <w:pPr>
        <w:pStyle w:val="Normal"/>
        <w:ind w:right="-334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4"/>
      <w:type w:val="nextPage"/>
      <w:pgSz w:w="11906" w:h="16838"/>
      <w:pgMar w:left="1080" w:right="8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3z6">
    <w:name w:val="WW8Num3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3z8">
    <w:name w:val="WW8Num3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BodyTextChar">
    <w:name w:val="Body Text Char"/>
    <w:basedOn w:val="Style5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">
    <w:name w:val="Стиль 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">
    <w:name w:val="Стиль 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">
    <w:name w:val="Стиль 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">
    <w:name w:val="Стиль 1.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2">
    <w:name w:val="Стиль ппп_1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Style11">
    <w:name w:val="Стиль ппп_а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09928E2C012F38E7ED349E6196AA7C1DAF3C305FC0B44C8DCD85D1AC5F5B09DA6C048B65667124F9g4E" TargetMode="External"/><Relationship Id="rId3" Type="http://schemas.openxmlformats.org/officeDocument/2006/relationships/hyperlink" Target="consultantplus://offline/ref=A709928E2C012F38E7ED349E6196AA7C1DAF3C305FC0B44C8DCD85D1AC5F5B09DA6C048B65667325F9g9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2:51:00Z</dcterms:created>
  <dc:creator>tsv</dc:creator>
  <dc:description/>
  <cp:keywords/>
  <dc:language>en-US</dc:language>
  <cp:lastModifiedBy>tsv</cp:lastModifiedBy>
  <cp:lastPrinted>2015-09-16T09:38:00Z</cp:lastPrinted>
  <dcterms:modified xsi:type="dcterms:W3CDTF">2015-09-16T04:12:00Z</dcterms:modified>
  <cp:revision>5</cp:revision>
  <dc:subject/>
  <dc:title>ТОМСКАЯ ОБЛАСТЬ</dc:title>
</cp:coreProperties>
</file>