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марта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марта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 xml:space="preserve">20  </w:t>
      </w:r>
      <w:r>
        <w:rPr/>
        <w:t>с.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1.03.2015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72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2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rPr/>
      </w:pPr>
      <w:r>
        <w:rPr/>
        <w:t>от 30.12.2014 г. № 67 «О бюджете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rPr/>
      </w:pPr>
      <w:r>
        <w:rPr/>
        <w:t>на 2015 год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4 г.  № 67 «О бюджете Заречного сельского поселения на 2015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ab/>
        <w:t>1. Утвердить основные характеристики бюджета поселения на 2015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ab/>
        <w:tab/>
        <w:t xml:space="preserve">- общий объем  доходов бюджета поселения в сумме </w:t>
      </w:r>
      <w:r>
        <w:rPr>
          <w:b/>
        </w:rPr>
        <w:t>29049,3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ab/>
        <w:tab/>
        <w:t xml:space="preserve">- общий объем расходов бюджета поселения в сумме </w:t>
      </w:r>
      <w:r>
        <w:rPr>
          <w:b/>
        </w:rPr>
        <w:t>31749,3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 xml:space="preserve">          </w:t>
      </w:r>
      <w:r>
        <w:rPr/>
        <w:t xml:space="preserve">- дефицит бюджета поселения в сумме  </w:t>
      </w:r>
      <w:r>
        <w:rPr>
          <w:b/>
        </w:rPr>
        <w:t>2700,0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>- изложить Приложение 3 к Решению в новой редакции согласно</w:t>
        <w:br/>
        <w:tab/>
        <w:tab/>
        <w:t>Приложению 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 xml:space="preserve">  </w:t>
      </w:r>
      <w:r>
        <w:rPr/>
        <w:t>- изложить Приложение 4 к Решению в новой редакции согласно</w:t>
        <w:br/>
        <w:tab/>
        <w:tab/>
        <w:t>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 xml:space="preserve">  </w:t>
      </w:r>
      <w:r>
        <w:rPr/>
        <w:t>- дополнить Решение Приложением 7 согласно Приложению 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 xml:space="preserve">  </w:t>
      </w:r>
      <w:r>
        <w:rPr/>
        <w:t>2. 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3. Настоящее Решение вступает в силу со дня его официального</w:t>
        <w:br/>
        <w:t>опубликован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речного сельского поселения                                    В.А.Подглазо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>
          <w:sz w:val="22"/>
          <w:szCs w:val="22"/>
        </w:rPr>
        <w:t>сельского поселения                                                      В.А. Подглазов</w:t>
      </w:r>
      <w:r>
        <w:br w:type="page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31.03.2015г. № 7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4г. № 67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49,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955,8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6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7,8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7,8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7,8</w:t>
            </w:r>
          </w:p>
        </w:tc>
      </w:tr>
      <w:tr>
        <w:trPr>
          <w:trHeight w:val="67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,9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063</w:t>
            </w:r>
            <w:r>
              <w:rPr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о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69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7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6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31.03.2015г. № 7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4г. № 67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33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69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94,0</w:t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6,0</w:t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1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финансовое обеспечение 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проведение ремонтных работ многоквартирного дома с. Кафтанчик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,0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упку и установку входных дверей МБУК «Ц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31.03.2015г. № 7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ind w:firstLine="720"/>
        <w:jc w:val="right"/>
        <w:rPr/>
      </w:pPr>
      <w:r>
        <w:rPr/>
        <w:t>поселения от « 30 » декабря 2014г.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речного сельского поселения  на 2015 год»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500"/>
        <w:gridCol w:w="19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,0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9:00Z</dcterms:created>
  <dc:creator>tsv</dc:creator>
  <dc:description/>
  <cp:keywords/>
  <dc:language>en-US</dc:language>
  <cp:lastModifiedBy>tsv</cp:lastModifiedBy>
  <cp:lastPrinted>2008-03-07T11:50:00Z</cp:lastPrinted>
  <dcterms:modified xsi:type="dcterms:W3CDTF">2015-04-08T02:40:00Z</dcterms:modified>
  <cp:revision>3</cp:revision>
  <dc:subject/>
  <dc:title>ТОМСКАЯ ОБЛАСТЬ</dc:title>
</cp:coreProperties>
</file>