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u w:val="single"/>
                              </w:rPr>
                              <w:t xml:space="preserve">» апрел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22 </w:t>
                      </w:r>
                      <w:r>
                        <w:rPr>
                          <w:u w:val="single"/>
                        </w:rPr>
                        <w:t xml:space="preserve">» апрел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3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И.Г.Бикуловой по адресу: Томская область, Томский район, с.Тахтамышево, ул.Южная, 1е, площадью 12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8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5-21T09:37:00Z</dcterms:modified>
  <cp:revision>11</cp:revision>
  <dc:subject/>
  <dc:title>ТОМСКАЯ ОБЛАСТЬ</dc:title>
</cp:coreProperties>
</file>