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ма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ма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8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/>
        <w:t>- Е.В. Буртового по адресу: Томская область, Томский район, д.Кисловка, ул.Калиновая, 5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/>
        <w:t xml:space="preserve">Вопросы в течение 30 дней </w:t>
      </w:r>
      <w:r>
        <w:rPr>
          <w:lang w:val="en-US"/>
        </w:rPr>
        <w:t>c</w:t>
      </w:r>
      <w:r>
        <w:rPr/>
        <w:t xml:space="preserve"> даты опубликования извещения, принимаются с 9:00ч. до 17:00ч. в рабочие дни, кроме среды, по адресу: Томская область, Томский район, с. Кафтанчиково, ул. Коммунистическая, д. 86, тел. 961-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8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5-21T09:51:00Z</dcterms:modified>
  <cp:revision>14</cp:revision>
  <dc:subject/>
  <dc:title>ТОМСКАЯ ОБЛАСТЬ</dc:title>
</cp:coreProperties>
</file>