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</w:t>
                      </w:r>
                      <w:r>
                        <w:rPr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1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29.05.2015</w:t>
        <w:tab/>
      </w:r>
      <w:r>
        <w:rPr/>
        <w:t xml:space="preserve">  №  </w:t>
      </w:r>
      <w:r>
        <w:rPr>
          <w:u w:val="single"/>
        </w:rPr>
        <w:tab/>
        <w:t>75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23</w:t>
        <w:tab/>
      </w:r>
      <w:r>
        <w:rPr/>
        <w:t xml:space="preserve"> 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4 г. № 67 «О бюджете Заречного сельского поселения на 2015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4 г.  № 67 «О бюджете Заречного сельского поселения на 2015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 xml:space="preserve">- общий объем  доходов бюджета поселения в сумме </w:t>
      </w:r>
      <w:r>
        <w:rPr>
          <w:b/>
        </w:rPr>
        <w:t>29128,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 xml:space="preserve">- общий объем расходов бюджета поселения в сумме </w:t>
      </w:r>
      <w:r>
        <w:rPr>
          <w:b/>
        </w:rPr>
        <w:t>31325,6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 xml:space="preserve">   </w:t>
      </w:r>
      <w:r>
        <w:rPr/>
        <w:t xml:space="preserve">- дефицит бюджета поселения в сумме  </w:t>
      </w:r>
      <w:r>
        <w:rPr>
          <w:b/>
        </w:rPr>
        <w:t>2197,6</w:t>
      </w:r>
      <w:r>
        <w:rPr/>
        <w:t xml:space="preserve">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 пункта п.3 Решения исключить абзац 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«- доходов, получаемых в виде арендной платы за земельные участки, государст     венная собственность на которые не разграничена и которые находятся в границах поселений, а так же средства от продажи права на заключение договоров аренды указанных земельных участков – 50 процентов;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 пункта п.3 Решения исключить абзац 3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«- доходов от продажи земельных участков, государственная собственность на которые не разграничена и которые расположены в границах поселений, - 50 процентов;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4. изложить Приложение 1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5. изложить Приложение 3 к Решению в новой редакции согласно</w:t>
        <w:br/>
        <w:tab/>
        <w:tab/>
        <w:t>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6. изложить Приложение 4 к Решению в новой редакции согласно</w:t>
        <w:br/>
        <w:tab/>
        <w:tab/>
        <w:t>Приложению 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7 изложить Приложение 7 в новой редакции согласно Приложению 4.</w:t>
      </w:r>
    </w:p>
    <w:p>
      <w:pPr>
        <w:pStyle w:val="Normal"/>
        <w:ind w:firstLine="540"/>
        <w:rPr/>
      </w:pPr>
      <w:r>
        <w:rPr/>
        <w:t>2. 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</w:t>
        <w:br/>
        <w:t>опубликования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  29.05.2015г. № 75</w:t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4г. № 6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Заречного сельского поселения на 2015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9.05.2015г. № 7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4г. № 67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  <w:gridCol w:w="1260"/>
        <w:gridCol w:w="60"/>
        <w:gridCol w:w="1200"/>
        <w:gridCol w:w="120"/>
        <w:gridCol w:w="13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5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5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00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3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39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9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9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63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5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5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5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7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7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063</w:t>
            </w:r>
            <w:r>
              <w:rPr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8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8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о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98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8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274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11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1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7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5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7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61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2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4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2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 29.05.2015г. № 7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4г. № 67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ом Заречного сельского поселения из бюджета Томского района на 2015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7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739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,7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6,0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6,0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1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финансовое обеспечение 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проведение ремонтных работ многоквартирного дома с. Кафтанчик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упку и установку входных дверей МБУК «Ц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 части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,7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8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непредвиденных расходов Администрации Томской области на организацию и проведение мероприятия, посвященного празднованию 30 – летнего юбилея народного фольклорного ансамбля «Родни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3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непредвиденных расходов Администрации Томского района на осуществление выплаты единовременного характера Макаровой Ольге Николаев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непредвиденных расходов Администрации Томской области на организацию и проведение мероприятия, посвященного Дню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риобретение спортивного инвентаря, оборудования, и спортивной экипир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9.05.2015г. № 7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ind w:firstLine="720"/>
        <w:jc w:val="right"/>
        <w:rPr/>
      </w:pPr>
      <w:r>
        <w:rPr/>
        <w:t>поселения от « 30 » декабря 2014г.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речного сельского поселения  на 2015 год»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500"/>
        <w:gridCol w:w="19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7,6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2:00Z</dcterms:created>
  <dc:creator>tsv</dc:creator>
  <dc:description/>
  <cp:keywords/>
  <dc:language>en-US</dc:language>
  <cp:lastModifiedBy>tsv</cp:lastModifiedBy>
  <cp:lastPrinted>2008-03-07T11:50:00Z</cp:lastPrinted>
  <dcterms:modified xsi:type="dcterms:W3CDTF">2015-06-09T05:01:00Z</dcterms:modified>
  <cp:revision>4</cp:revision>
  <dc:subject/>
  <dc:title>ТОМСКАЯ ОБЛАСТЬ</dc:title>
</cp:coreProperties>
</file>