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u w:val="single"/>
                              </w:rPr>
                              <w:t xml:space="preserve">» июн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0</w:t>
                      </w:r>
                      <w:r>
                        <w:rPr>
                          <w:u w:val="single"/>
                          <w:lang w:val="en-US"/>
                        </w:rPr>
                        <w:t xml:space="preserve">1 </w:t>
                      </w:r>
                      <w:r>
                        <w:rPr>
                          <w:u w:val="single"/>
                        </w:rPr>
                        <w:t xml:space="preserve">» июн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3</w:t>
      </w:r>
      <w:r>
        <w:rPr>
          <w:sz w:val="60"/>
          <w:szCs w:val="44"/>
          <w:lang w:val="en-US"/>
        </w:rPr>
        <w:t>4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29.05.2015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78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3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85" w:hanging="0"/>
        <w:jc w:val="both"/>
        <w:rPr/>
      </w:pPr>
      <w:r>
        <w:rPr>
          <w:sz w:val="26"/>
          <w:szCs w:val="26"/>
        </w:rPr>
        <w:t>Об установлении размера платы за пользование жилым помещением (платы за на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Заречное сельское поселени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овет Заречного сельского поселения решил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с 01.01.2015 года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ов базовую ставку платы за пользование жилым помещением (платы за наем) в размере – 3,18 руб. за 1 квадратный метр общей площади жилого помещения в месяц (НДС не предусмотрен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Установить коэффициенты к базовой ставке платы за наем в соответствии с приложением № 1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становить, что размер платы за 1 квадратный метр общей площади жилого помещения в месяц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решению и сложением с минимальным размером взноса на капитальный ремонт общего имущества в многоквартирном доме, установленным Постановлением Администрации Томской области от 29.8.2014 № 322а «Об установлении минимального  размера взноса на капитальный ремонт общего имущества в многоквартирном доме на территории Томской области на 2015 год»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решение вступает в силу с момента опубликования и распространяет свое действие на правоотношения возникшие с 01.10.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править настоящее решение Главе Заречн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речного сельского поселения                                                  В.А.Подглазов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Заречного сельского поселения                                        В.А.Подгла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  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к Решению Совета Заречного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29.05.2015г. № 7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Ы К БАЗОВОЙ СТАВКЕ ПЛАТЫ ЗА НА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Коэффициенты, учитывающие качество жилого поме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срок эксплуатации жилого до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эксплуат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10 до 20 л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до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5 лет (для деревянных зда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степень износа жилого до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вартиры в жилых домах с износом до 30% включительно – коэффициент 1,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вартиры в жилых домах с износом от 30% до 70% включительно – коэффициент 0,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вартиры в жилых домах с износом более 70% - коэффициент 0,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эффициенты, учитывающие уровень благоустройства жилых помещений и материал стен жилых дом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ьные благоустроенные квартиры в кирпичных  зданиях – 1,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ьные благоустроенные квартиры в крупнопанельных и каркасных зданиях – 1,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ьные благоустроенные квартиры в деревянных зданиях – 0,9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 - 0,8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омнаты, комнаты в общежитии, коммунальной квартире- 0,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эффициенты, учитывающие месторасположение дом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вартиры, расположенные в домах, находящихся в д. Кисловка и д. Черная Речка – 1,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вартиры, расположенные в домах, находящихся в с. Тахтамышево – 0,9;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вартиры, расположенные в домах, находящихся в с. Кафтанчиково – 0,8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  2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Решению Совета Заречного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29.05.2015г. № 7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5"/>
        <w:gridCol w:w="660"/>
        <w:gridCol w:w="1020"/>
        <w:gridCol w:w="880"/>
        <w:gridCol w:w="800"/>
        <w:gridCol w:w="580"/>
        <w:gridCol w:w="520"/>
        <w:gridCol w:w="540"/>
        <w:gridCol w:w="560"/>
        <w:gridCol w:w="780"/>
        <w:gridCol w:w="1080"/>
      </w:tblGrid>
      <w:tr>
        <w:trPr>
          <w:trHeight w:val="2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 жилого дом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 ввода жилого дома в эксплуатаци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благоустрой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ая жилая площадь  в доме (кв.м.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азовая ставка платы за пользование жилым помещ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эффициент срока эксплуат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эффициент степени износ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эффициент благоустрой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эффициент месторасполож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платы за капитальный ремонт жилого помещения установлен Постановлением Администрации Томской области от 30.12.2013 № 584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Мира,  1-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Мира, 3 -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Мира, 4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Мира,  4-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Мира,  4-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Мира, 4-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Мира,  5-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4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Мира,  5-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4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Мира,  5-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4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Мира,  6-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Мира,  6-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Мира,  8-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Строителей, 17-18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Строителей, 19-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Строителей, 19-6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Строителей, 19-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словка, ул. Российская, 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6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. Тахтамышево, ул. Зеленая, 34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. Тахтамышево, ул. Зеленая, 36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1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. Тахтамышево, ул. Фабричная, 15-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7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. Тахтамышево, ул. Сибирская, 19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. Тахтамышево, ул. Октябрьская, 26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 Кфтанчиково, ул.Совзозная, 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. Кафтанчиково,ул. Коммунистическая, 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благоу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6">
    <w:name w:val="WW8Num2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8">
    <w:name w:val="WW8Num2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0:00Z</dcterms:created>
  <dc:creator>tsv</dc:creator>
  <dc:description/>
  <cp:keywords/>
  <dc:language>en-US</dc:language>
  <cp:lastModifiedBy>tsv</cp:lastModifiedBy>
  <cp:lastPrinted>2008-03-07T11:50:00Z</cp:lastPrinted>
  <dcterms:modified xsi:type="dcterms:W3CDTF">2015-06-16T08:26:00Z</dcterms:modified>
  <cp:revision>4</cp:revision>
  <dc:subject/>
  <dc:title>ТОМСКАЯ ОБЛАСТЬ</dc:title>
</cp:coreProperties>
</file>