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5.2015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79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3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в Генеральный план муниципального образования «Заречное сельское поселение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в разработанный Администрацией Заречного сельского поселения проект изменений в Генеральный план муниципального образования «Заречное сельское поселение» и принимая во внимание результаты публичных слушаний внести изменения в Генеральный план согласно Приложениям 1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0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01T06:21:00Z</dcterms:modified>
  <cp:revision>10</cp:revision>
  <dc:subject/>
  <dc:title>ТОМСКАЯ ОБЛАСТЬ</dc:title>
</cp:coreProperties>
</file>