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» июн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0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» июн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3</w:t>
      </w:r>
      <w:r>
        <w:rPr>
          <w:sz w:val="60"/>
          <w:szCs w:val="44"/>
          <w:lang w:val="en-US"/>
        </w:rPr>
        <w:t>9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/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ab/>
        <w:t>09   июня</w:t>
        <w:tab/>
      </w:r>
      <w:r>
        <w:rPr>
          <w:sz w:val="26"/>
          <w:szCs w:val="26"/>
        </w:rPr>
        <w:t xml:space="preserve"> 2015 года.</w:t>
        <w:tab/>
        <w:t>№ 350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афтанч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оплаты и 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я цены земельных участков, 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ящихся в муниципальной собственности, 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даже их собственникам зданий, 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оений, сооружений»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 пунктом 1.1 статьи  36 Земельного кодекса РФ, статьей 2 Федерального закона от 25.10.2001 №137-ФЗ «О введение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статьей 15 Закона Томской области от 04.10.2002 №74-ОЗ (ред. от 18.02.2013) «О предоставлении и изъятии земельных участков  в Томской области», постановлением Администрации Томской области от 11.03.2009 №44а «О порядке оплаты земельных участков, государственная собственность  на которые не разграничена, и земельных участков, находящихся в государственной собственности Томской области, на которых расположены здания, строения, сооружения»,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7"/>
        </w:numPr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оплаты и определения цены земельных участков, находящихся в муниципальной собственности, при продаже их собственникам зданий, строений, сооружений согласно приложению.</w:t>
      </w:r>
    </w:p>
    <w:p>
      <w:pPr>
        <w:pStyle w:val="Normal"/>
        <w:numPr>
          <w:ilvl w:val="0"/>
          <w:numId w:val="6"/>
        </w:numPr>
        <w:spacing w:before="0" w:after="0"/>
        <w:ind w:left="0" w:right="-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официального опубликования.Делопроизводителю Администрации Заречного сельского поселения С.В. Титовой опубликовать  настоящее постановление в «Информационном бюллетене» и разместить его на официальном сайте Интернет – сайте Заречного сельского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Заречного сельского поселения Р.Ш. Баязитов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Глава Заречного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Сельского поселения                                                                         __________В.А. Подглазов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16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9.06.2015 № 350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ПЛАТЫ И ОПРЕДЕЛЕНИЯ ЦЕНЫ ЗЕМЕЛЬНЫХ УЧАСТКОВ, НАХОДЯЩИХСЯ В МУНИЦИПАЛЬНОЙ СОБСТВЕННОСТИ ПРИ ПРОДАЖЕ ИХ СОБСТВЕННИКАМ ЗДАНИЙ, СТРОЕНИЙ, СООРУЖ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жа земельных участков, находящихся в муниципальной собственности, и на которых расположены здания, строения, сооружения осуществляется по цене, рассчитываемой в процентах от кадастровой стоимости указанных земельных участков, если иное не предусмотрено законодательством Российской Федер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0" w:after="280"/>
        <w:ind w:left="720"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3% от кадастровой стоимости земельного участка - для граждан при предоставлении им земельных участков, занятых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280" w:after="280"/>
        <w:ind w:right="-2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ми жилыми домам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280" w:after="280"/>
        <w:ind w:right="-2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даниями, строениями, сооружениями, созданными на земельных участках, предоставленных для ведения личного подсобного хозяйства, садоводства, дачного хозяйства, огородничества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280" w:after="280"/>
        <w:ind w:right="-2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ми гаражам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720"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2) 10% от кадастровой стоимости земельного участка - для юридических лиц, индивидуальных предпринимателей и граждан при предоставлении им земельных участков не указанных в п. 1.</w:t>
      </w:r>
    </w:p>
    <w:p>
      <w:pPr>
        <w:pStyle w:val="Style16"/>
        <w:numPr>
          <w:ilvl w:val="0"/>
          <w:numId w:val="5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купная цена рассчитывается в процентах от кадастровой стоимости  земельного участка по следующей формуле: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 xml:space="preserve">ВЦ = К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%, где: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Ц – выкупная цена земельного участка;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С – кадастровая стоимость земельного участка;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% - процент кадастровой стоимости земельного участка, указанный в пункте 1 настоящего порядка.</w:t>
      </w:r>
    </w:p>
    <w:p>
      <w:pPr>
        <w:pStyle w:val="Normal"/>
        <w:numPr>
          <w:ilvl w:val="0"/>
          <w:numId w:val="5"/>
        </w:numPr>
        <w:spacing w:before="0" w:after="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лата стоимости земельных участков при их покупке осуществляется покупателем единовременно не позднее 10 календарных дней, с момента подписания сторонами договора купли-продажи земельного участка или равным ежемесячным внесением платежа в срок, установленный договором купли-продажи, который не должен превышать 90 дней со дня заключения договора купли-продажи земельного участка, путем перечисления денежных средств на счет Управления Федерального казначейства по Том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1">
    <w:name w:val=" Знак Знак1"/>
    <w:qFormat/>
    <w:rPr>
      <w:b/>
      <w:smallCaps/>
      <w:sz w:val="32"/>
      <w:lang w:val="ru-RU" w:bidi="ar-SA"/>
    </w:rPr>
  </w:style>
  <w:style w:type="character" w:styleId="3">
    <w:name w:val="Знак Знак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5:00Z</dcterms:created>
  <dc:creator>tsv</dc:creator>
  <dc:description/>
  <cp:keywords/>
  <dc:language>en-US</dc:language>
  <cp:lastModifiedBy>admin</cp:lastModifiedBy>
  <cp:lastPrinted>2008-03-07T11:50:00Z</cp:lastPrinted>
  <dcterms:modified xsi:type="dcterms:W3CDTF">2015-07-07T20:25:00Z</dcterms:modified>
  <cp:revision>16</cp:revision>
  <dc:subject/>
  <dc:title>ТОМСКАЯ ОБЛАСТЬ</dc:title>
</cp:coreProperties>
</file>