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0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ab/>
        <w:t>09   июня</w:t>
        <w:tab/>
      </w:r>
      <w:r>
        <w:rPr>
          <w:sz w:val="26"/>
          <w:szCs w:val="26"/>
        </w:rPr>
        <w:t xml:space="preserve"> 2015 года.</w:t>
        <w:tab/>
        <w:t>№ 35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орядка оплаты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ределения выкупной цены зем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О «Заречное сельское поселение», 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же государственная собственност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которые не разграничена, ране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оставленных на ином праве и на котор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сутствуют здания, строения, сооруж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ибо предоставляемых вновь для ве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ичного подсобного хозяйства, садоводств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городничества, дач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атьей 2 Федерального закона от 25.10.2001 №137-ФЗ «О введение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Законом Томской области от 15.12.2014 №189-ОЗ «О внесении изменений в Закон Томской области «О предоставлении и изъятии земельных участков в Томской области»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порядок оплаты и определения выкупной цены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елопроизводителю Администрации Заречного сельского поселения С.В. Титовой опубликовать  настоящее постановление в «Информационном бюллетене» и разместить его на официальном сайте Интернет – сайте Зареч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аречного сельского поселения Р.Ш. Баязи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__________В.А. Подглазов</w:t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6.2015 № 351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латы и определения выкупной цены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356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дажа гражданам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одажа гражданам земельных участков, находящихся в муниципальной собственности МО «Заречн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, в размер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356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1% от кадастровой стоимости земельного участка – для граждан, включенных Администрацией Томского района в списки граждан, нуждающихся в получении садовых, огородных и дачных земельных участков; </w:t>
      </w:r>
    </w:p>
    <w:p>
      <w:pPr>
        <w:pStyle w:val="Style16"/>
        <w:tabs>
          <w:tab w:val="clear" w:pos="708"/>
          <w:tab w:val="left" w:pos="9356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15% от кадастровой стоимости земельного участка – для граждан, не указанных в п. 2.1. настоящего порядка. 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 сторонами  договора  купли-продажи   земельного   участка   или</w:t>
      </w:r>
    </w:p>
    <w:p>
      <w:pPr>
        <w:pStyle w:val="Style16"/>
        <w:tabs>
          <w:tab w:val="clear" w:pos="708"/>
          <w:tab w:val="left" w:pos="9356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Style7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__________В.А. Подглазов</w:t>
      </w:r>
    </w:p>
    <w:p>
      <w:pPr>
        <w:pStyle w:val="Style7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qFormat/>
    <w:rPr>
      <w:b/>
      <w:smallCaps/>
      <w:sz w:val="32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07-07T20:24:00Z</dcterms:modified>
  <cp:revision>19</cp:revision>
  <dc:subject/>
  <dc:title>ТОМСКАЯ ОБЛАСТЬ</dc:title>
</cp:coreProperties>
</file>