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«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» июня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« 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0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» июня 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41</w:t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/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ab/>
        <w:t>09   июня</w:t>
        <w:tab/>
      </w:r>
      <w:r>
        <w:rPr>
          <w:sz w:val="26"/>
          <w:szCs w:val="26"/>
        </w:rPr>
        <w:t xml:space="preserve"> 2015 года.</w:t>
        <w:tab/>
        <w:t>№ 352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афтанчиков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опреде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размера платы за увеличение площади земельны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частков, находящихся в частной собственности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результате их перераспреде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 земельными участками, находящимися в муниципально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бственности МО «Заречное сельское поселение», 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акже государственная собственность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пунктом 5 статьи 39.28 Земельного кодекса РФ, Уставом муниципального образования «Заречное сельское поселение», а так же во исполнение рекомендательного письма прокуратуры Томского района № 03/6-2015 от 15.05.2015 г., 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тверд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О «Заречное сельское поселение», а также государственная собственность на которые не разграничена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Делопроизводителю Администрации Заречного сельского поселения С.В. Титовой опубликовать  настоящее постановление в «Информационном бюллетене» и разместить его на официальном сайте Интернет – сайте Заречн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Заречного сельского поселения Р.Ш. Баязитова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Заречного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__________В.А. Подглазов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речного сельского поселения  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9.06.2015 № 352</w:t>
      </w:r>
    </w:p>
    <w:p>
      <w:pPr>
        <w:pStyle w:val="Normal"/>
        <w:numPr>
          <w:ilvl w:val="0"/>
          <w:numId w:val="0"/>
        </w:numPr>
        <w:autoSpaceDE w:val="false"/>
        <w:ind w:left="-567"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140" w:hanging="0"/>
        <w:jc w:val="center"/>
        <w:outlineLvl w:val="0"/>
        <w:rPr/>
      </w:pPr>
      <w:r>
        <w:rPr>
          <w:sz w:val="26"/>
          <w:szCs w:val="26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О «Заречное сельское поселение», а также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1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9356" w:leader="none"/>
        </w:tabs>
        <w:ind w:left="0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м Порядком определяется размер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О «Заречное сельское поселение», а также государственная собственность на которые не разграничена (далее – размер платы)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14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Размер платы рассчитывается Администрацией Заречного сельского поселения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14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р платы рассчитывается как 15 процентов кадастровой стоимости земельного участка, находящегося в муниципальной собственности МО «Заречное сельское поселение», а также государственная собственность на которые не разграниче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. 4 настоящего Порядка.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14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ени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МО «Заречное сельское поселение», а также государственная собственность на который не разграничена подлежащей передаче в частную собственность в результате перераспределения земельных участков.</w:t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1">
    <w:name w:val=" Знак Знак1"/>
    <w:qFormat/>
    <w:rPr>
      <w:b/>
      <w:smallCaps/>
      <w:sz w:val="32"/>
      <w:lang w:val="ru-RU" w:bidi="ar-SA"/>
    </w:rPr>
  </w:style>
  <w:style w:type="character" w:styleId="3">
    <w:name w:val="Знак Знак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45:00Z</dcterms:created>
  <dc:creator>tsv</dc:creator>
  <dc:description/>
  <cp:keywords/>
  <dc:language>en-US</dc:language>
  <cp:lastModifiedBy>admin</cp:lastModifiedBy>
  <cp:lastPrinted>2008-03-07T11:50:00Z</cp:lastPrinted>
  <dcterms:modified xsi:type="dcterms:W3CDTF">2015-07-07T20:32:00Z</dcterms:modified>
  <cp:revision>15</cp:revision>
  <dc:subject/>
  <dc:title>ТОМСКАЯ ОБЛАСТЬ</dc:title>
</cp:coreProperties>
</file>