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ab/>
        <w:t>09   июня</w:t>
        <w:tab/>
      </w:r>
      <w:r>
        <w:rPr>
          <w:sz w:val="26"/>
          <w:szCs w:val="26"/>
        </w:rPr>
        <w:t xml:space="preserve"> 2015 года.</w:t>
        <w:tab/>
        <w:t>№ 35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размера платы по соглашению об установл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рвитута в отношении земельных участ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О «Заречное сельское поселение», 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же государственная собственност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2 статьи 39.25 Земельного кодекса РФ, Уставом муниципального образования «Заречное сельское поселение», а так же во исполнение рекомендательного письма прокуратуры Томского района № 03/6-2015 от 15.05.2015 г.,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елопроизводителю Администрации Заречного сельского поселения С.В. Титовой опубликовать  настоящее постановление в «Информационном бюллетене» и разместить его на официальном сайте Интернет – сайте Зареч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аречного сельского поселения Р.Ш. Баязи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__________В.А. Подглазов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6.2015 № 353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/>
      </w:pPr>
      <w:r>
        <w:rPr>
          <w:sz w:val="26"/>
          <w:szCs w:val="26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356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определяется размер платы по соглашению об установлении сервитута в отношении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 (далее – размер платы)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платы по соглашению об установлении сервитута определяется на основании кадастровой стоимости земельного участка и рассчитывается как 0.01 процент кадастровой стоимости земельного участка за каждый год срока действия сервитута, если иное не установлено настоящим Порядком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Ф об оценочной деятельности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7"/>
        <w:tabs>
          <w:tab w:val="clear" w:pos="6804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 Знак Знак1"/>
    <w:qFormat/>
    <w:rPr>
      <w:b/>
      <w:smallCaps/>
      <w:sz w:val="32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07-07T20:33:00Z</dcterms:modified>
  <cp:revision>16</cp:revision>
  <dc:subject/>
  <dc:title>ТОМСКАЯ ОБЛАСТЬ</dc:title>
</cp:coreProperties>
</file>