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0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8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оставлении земельных участков в аренду:</w:t>
      </w:r>
    </w:p>
    <w:p>
      <w:pPr>
        <w:pStyle w:val="Normal"/>
        <w:ind w:firstLine="540"/>
        <w:jc w:val="both"/>
        <w:rPr/>
      </w:pPr>
      <w:r>
        <w:rPr/>
        <w:t>- Д.Г. Сайфамлюкову по адресу: Томская область, Томский район, с.Тахтамышево, ул.Заречная, 15, площадью 1500 кв.м., для ведения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С.В. Кошкарову по адресу: Томская область, Томский район, д.Кисловка, ул.Калиновая, 3, площадью 1865 кв.м., для ведения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собственность:</w:t>
      </w:r>
    </w:p>
    <w:p>
      <w:pPr>
        <w:pStyle w:val="Normal"/>
        <w:ind w:firstLine="540"/>
        <w:jc w:val="both"/>
        <w:rPr/>
      </w:pPr>
      <w:r>
        <w:rPr/>
        <w:t>- Ю.О. Кривошеину по адресу: Томская область, Томский район, с.Кафтанчиково, ул.Совхозная, 37в/1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7-03T09:20:00Z</dcterms:modified>
  <cp:revision>21</cp:revision>
  <dc:subject/>
  <dc:title>ТОМСКАЯ ОБЛАСТЬ</dc:title>
</cp:coreProperties>
</file>