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июн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3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июн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9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оставлении земельных участков в аренду:</w:t>
      </w:r>
    </w:p>
    <w:p>
      <w:pPr>
        <w:pStyle w:val="Normal"/>
        <w:ind w:firstLine="540"/>
        <w:jc w:val="both"/>
        <w:rPr/>
      </w:pPr>
      <w:r>
        <w:rPr/>
        <w:t>- Е.А. Калашниковой по адресу: Томская область, Томский район, с.Кафтанчиково, пер.Березовый, 1, площадью 1500 кв.м., для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/>
        <w:t>- И.Н. Метленкину по адресу: Томская область, Томский район, с.Кафтанчиково, ул.Березовая, 1, площадью 1500 кв.м., для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Ю.В. Шабуниной по адресу: Томская область, Томский район, д.Барабинка, пер.Садовый, 5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07-03T09:21:00Z</dcterms:modified>
  <cp:revision>21</cp:revision>
  <dc:subject/>
  <dc:title>ТОМСКАЯ ОБЛАСТЬ</dc:title>
</cp:coreProperties>
</file>