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августа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августа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4.08.2015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80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4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в Генеральный план муниципального образования «Заречное сельское поселение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в разработанный Администрацией Заречного сельского поселения проект изменений в Генеральный план муниципального образования «Заречное сельское поселение» и принимая во внимание результаты публичных слушаний внести изменения в Генеральный план согласно Приложениям 1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29:00Z</dcterms:created>
  <dc:creator>tsv</dc:creator>
  <dc:description/>
  <cp:keywords/>
  <dc:language>en-US</dc:language>
  <cp:lastModifiedBy>tsv</cp:lastModifiedBy>
  <cp:lastPrinted>2008-03-07T11:50:00Z</cp:lastPrinted>
  <dcterms:modified xsi:type="dcterms:W3CDTF">2015-09-07T04:31:00Z</dcterms:modified>
  <cp:revision>4</cp:revision>
  <dc:subject/>
  <dc:title>ТОМСКАЯ ОБЛАСТЬ</dc:title>
</cp:coreProperties>
</file>