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августа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августа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5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55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                                                       </w:t>
      </w:r>
      <w:r>
        <w:rPr>
          <w:sz w:val="28"/>
          <w:szCs w:val="28"/>
          <w:u w:val="single"/>
        </w:rPr>
        <w:tab/>
        <w:t xml:space="preserve"> 24.05.2015</w:t>
        <w:tab/>
      </w:r>
      <w:r>
        <w:rPr>
          <w:sz w:val="28"/>
          <w:szCs w:val="28"/>
        </w:rPr>
        <w:t xml:space="preserve">       №  </w:t>
      </w:r>
      <w:r>
        <w:rPr>
          <w:sz w:val="28"/>
          <w:szCs w:val="28"/>
          <w:u w:val="single"/>
        </w:rPr>
        <w:tab/>
        <w:t>81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4    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13 год, учитывая результаты внешней проверки и заключения по итогам публичных слуш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14 год согласно прилож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тчет об исполнении бюджета Заречного сельского поселения за 2014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                                    В.А.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к решению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 от 24.08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36239,7 тыс. руб., расходам в сумме 36723,0 тыс. руб., дефициту в сумме 483,3 тыс. руб. согласно приложениям №№ 1 – 6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бюджетной классификации доходов бюджета за 2014 год (тыс. руб.)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5"/>
        <w:gridCol w:w="5792"/>
        <w:gridCol w:w="1754"/>
      </w:tblGrid>
      <w:tr>
        <w:trPr>
          <w:tblHeader w:val="true"/>
          <w:trHeight w:val="9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главных администраторов до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0,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3 00000 00 0000 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5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,8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,2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5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,5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0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8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3 0000 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6,1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5,7</w:t>
            </w:r>
          </w:p>
        </w:tc>
      </w:tr>
      <w:tr>
        <w:trPr>
          <w:trHeight w:val="9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0 0000 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3,3</w:t>
            </w:r>
          </w:p>
        </w:tc>
      </w:tr>
      <w:tr>
        <w:trPr>
          <w:trHeight w:val="10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1 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3,3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10 0000 18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9,6</w:t>
            </w:r>
          </w:p>
        </w:tc>
      </w:tr>
      <w:tr>
        <w:trPr>
          <w:trHeight w:val="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8,9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2,8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39,7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 2014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999"/>
        <w:gridCol w:w="1280"/>
        <w:gridCol w:w="1280"/>
        <w:gridCol w:w="1017"/>
      </w:tblGrid>
      <w:tr>
        <w:trPr>
          <w:tblHeader w:val="true"/>
          <w:trHeight w:val="9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назначения годов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9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5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5035 10 0001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9045 10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932 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 1 17 0105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5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 2 02 01001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644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3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jc w:val="center"/>
        <w:rPr/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 2014 год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95"/>
        <w:gridCol w:w="804"/>
        <w:gridCol w:w="992"/>
        <w:gridCol w:w="619"/>
        <w:gridCol w:w="1390"/>
        <w:gridCol w:w="1268"/>
        <w:gridCol w:w="1512"/>
      </w:tblGrid>
      <w:tr>
        <w:trPr>
          <w:tblHeader w:val="true"/>
          <w:trHeight w:val="63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е бюджетные назначения годовые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23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23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46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13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6</w:t>
            </w:r>
          </w:p>
        </w:tc>
      </w:tr>
      <w:tr>
        <w:trPr>
          <w:trHeight w:val="882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9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9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7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62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2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60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0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2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60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02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302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4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14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7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4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</w:t>
            </w:r>
            <w:r>
              <w:rPr>
                <w:color w:val="000000"/>
                <w:szCs w:val="22"/>
              </w:rPr>
              <w:t xml:space="preserve"> «Повышение уровня пенсионного обеспечения работников бюджетной сферы, государственных и муниципальных служащих Томской области на период 2013-2023год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5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95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27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27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62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62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62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62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64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64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5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15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5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15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7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67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931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46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9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9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7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7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7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69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6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555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451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5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6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96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5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8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88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 </w:t>
            </w:r>
            <w:r>
              <w:rPr/>
              <w:t>99,9</w:t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586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88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97,3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36,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8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720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81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20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681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1,1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Развитие культуры и туризма " на 2013-2020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скусство" государственной программы Российской Федерации " "Развитие культуры и туризма" на 2013-2020 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1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31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931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31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731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0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06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5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5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9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2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2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23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2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9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«Социальная поддержка граждан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оциальной поддержки семьи и детей» государственной программы Российской Федерации «Социальная поддержка граждан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 же из их числ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Дети под защитой на 2014- 2019 годы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4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б исполнении  межбюджетных трансфертов, получ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4 год 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417"/>
        <w:gridCol w:w="1134"/>
        <w:gridCol w:w="1134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,4</w:t>
            </w:r>
          </w:p>
        </w:tc>
      </w:tr>
      <w:tr>
        <w:trPr>
          <w:trHeight w:val="106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в рамках государственной программы «Детство под защитой на2014- 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6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единовременную выплату Игнатьеву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ликвидацию последствий паводка 2014 года в д. Черная Р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 xml:space="preserve">Межбюджетный трансферт на </w:t>
            </w:r>
            <w:r>
              <w:rPr/>
              <w:t xml:space="preserve">реализацию подпрограммы «Искусство» государственной программы РФ "Развитие культуры и туризма на 2013-2020 годы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одготовку к празднованию 70-й годовщины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оведение мероприятий, посвященных Дню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ежбюджетный трансферт из Фонда </w:t>
            </w:r>
            <w:r>
              <w:rPr/>
              <w:t>по предупреждению и ликвидации чрезвычайных ситуаций и последствий стихийных бедствий</w:t>
            </w:r>
            <w:r>
              <w:rPr>
                <w:color w:val="000000"/>
                <w:szCs w:val="22"/>
              </w:rPr>
              <w:t xml:space="preserve"> Администрации Том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 повышение уровня пенсионного обеспечения работников бюджетной сферы, государственных и и муниципальных служащих Томской области на период 2013-2023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ежбюджетный трансферт на приобретение конструкций ПВХ профиля для спортивного зала по адресу: д. Тахтамышево, ул. Советская, 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рганизацию и проведение Дня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keepNext w:val="true"/>
        <w:jc w:val="right"/>
        <w:rPr/>
      </w:pPr>
      <w:r>
        <w:rPr/>
        <w:t>Приложение № 5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992"/>
        <w:gridCol w:w="1134"/>
        <w:gridCol w:w="850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 6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4 год.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0"/>
        </w:rPr>
        <w:t>дефицита бюджета Заречного сельского поселения  бюджета за 2014 год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44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39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6">
    <w:name w:val="WW8Num3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8">
    <w:name w:val="WW8Num3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2:00Z</dcterms:created>
  <dc:creator>tsv</dc:creator>
  <dc:description/>
  <cp:keywords/>
  <dc:language>en-US</dc:language>
  <cp:lastModifiedBy>tsv</cp:lastModifiedBy>
  <cp:lastPrinted>2008-03-07T11:50:00Z</cp:lastPrinted>
  <dcterms:modified xsi:type="dcterms:W3CDTF">2015-09-07T04:37:00Z</dcterms:modified>
  <cp:revision>3</cp:revision>
  <dc:subject/>
  <dc:title>ТОМСКАЯ ОБЛАСТЬ</dc:title>
</cp:coreProperties>
</file>