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сент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сент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7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Л.Г. Никоновой, по адресу: Томская область, Томский район, с.Тахтамышево, ул.Заречная, 1г, площадью 616 кв.м., для ведения личного подсобного хозяйства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П.В. Колесникову, по адресу: Томская область, Томский район, с.Кафтанчиково, пер.Песочный, 1а, площадью 12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собственность:</w:t>
      </w:r>
    </w:p>
    <w:p>
      <w:pPr>
        <w:pStyle w:val="Normal"/>
        <w:ind w:firstLine="540"/>
        <w:jc w:val="both"/>
        <w:rPr/>
      </w:pPr>
      <w:r>
        <w:rPr/>
        <w:t>- М.Ю. Пензину, по адресу: Томская область, Томский район, с.Кафтанчиково, ул.Кленовая, 15/1, площадью 6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9-08T09:48:00Z</dcterms:modified>
  <cp:revision>45</cp:revision>
  <dc:subject/>
  <dc:title>ТОМСКАЯ ОБЛАСТЬ</dc:title>
</cp:coreProperties>
</file>