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1</w:t>
        <w:tab/>
      </w:r>
      <w:r>
        <w:rPr/>
        <w:t>с. Кафтанч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09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82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5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Зареч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Е.В.Степан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личного заявления, в связи с избранием в Думу Томского района, руководствуясь положениями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олномочия депутата Совета муниципального образования «Заречное сельское поселение» считать досрочно прекращенными с 15.09.2015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и размещения на официальном сайте Заречн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5.09.2015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7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16T02:40:00Z</dcterms:modified>
  <cp:revision>3</cp:revision>
  <dc:subject/>
  <dc:title>ТОМСКАЯ ОБЛАСТЬ</dc:title>
</cp:coreProperties>
</file>