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5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30.09.2015</w:t>
        <w:tab/>
      </w:r>
      <w:r>
        <w:rPr/>
        <w:t xml:space="preserve">  №  </w:t>
      </w:r>
      <w:r>
        <w:rPr>
          <w:u w:val="single"/>
        </w:rPr>
        <w:tab/>
        <w:t>86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25</w:t>
        <w:tab/>
      </w:r>
      <w:r>
        <w:rPr/>
        <w:t xml:space="preserve"> 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4 г. № 67 «О бюджете Заречного сельского поселения на 2015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4 г.  № 67 «О бюджете Заречного сельского поселения на 2015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5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 xml:space="preserve">- общий объем  доходов бюджета поселения в сумме </w:t>
      </w:r>
      <w:r>
        <w:rPr>
          <w:b/>
        </w:rPr>
        <w:t>31313,4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 xml:space="preserve">- общий объем расходов бюджета поселения в сумме </w:t>
      </w:r>
      <w:r>
        <w:rPr>
          <w:b/>
        </w:rPr>
        <w:t>33511,0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 xml:space="preserve">   </w:t>
      </w:r>
      <w:r>
        <w:rPr/>
        <w:t xml:space="preserve">- дефицит бюджета поселения в сумме  </w:t>
      </w:r>
      <w:r>
        <w:rPr>
          <w:b/>
        </w:rPr>
        <w:t>2197,6</w:t>
      </w:r>
      <w:r>
        <w:rPr/>
        <w:t xml:space="preserve"> тыс. руб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4 к Решению в новой редакции согласно Приложению 2;</w:t>
      </w:r>
    </w:p>
    <w:p>
      <w:pPr>
        <w:pStyle w:val="Normal"/>
        <w:ind w:firstLine="540"/>
        <w:rPr/>
      </w:pPr>
      <w:r>
        <w:rPr/>
        <w:t>2. 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</w:t>
        <w:br/>
        <w:t>опубликования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  30.09.2015г. № 86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4г. № 67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  <w:gridCol w:w="1260"/>
        <w:gridCol w:w="60"/>
        <w:gridCol w:w="1200"/>
        <w:gridCol w:w="120"/>
        <w:gridCol w:w="13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511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3511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89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203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36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0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0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71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74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74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24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24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24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6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6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2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1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7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2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54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48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774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зервный фонд по предупреждению и ликвидации чрезвычайных ситуаций  и последствий стихийных бедствий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37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2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1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557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57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91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8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8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8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330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61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685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5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 .09.2015г.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4г. № 67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 межбюджетных трансфертов, получаем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ом Заречного сельского поселения из бюджета Томского района на 2015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56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95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2,6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0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51,0</w:t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00,0</w:t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61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финансовое обеспечение 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2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проведение ремонтных работ многоквартирного дома с. Кафтанчик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0,0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упку и установку входных дверей МБУК «Ц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 части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3,7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968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 на организацию и проведение мероприятия, посвященного празднованию 30 – летнего юбилея народного фольклорного ансамбля «Родни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,3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непредвиденных расходов Администрации Томского района на осуществление выплаты единовременного характера Макаровой Ольге Николаевн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организацию и проведение мероприятия, посвященного Дню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награждение победителей и призеров 10-ой круглогодичной спартакиады томского района денежными средствами для приобретения спортивного инвентаря, оборудования, и спортивной экипир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3,2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для исполнения судебных актов по обеспечению жилыми помещениями детей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69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по предупреждению и ликвидации чрезвычайных ситуаций  и последствий стихийных бедствий Администрации Томского района на ликвидацию последствий весеннего паводка в д. Черная Реч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2,5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Межбюджетный трансферт из резервного фонда по предупреждению и ликвидации чрезвычайных ситуаций  и последствий стихийных бедствий Администрации Томского района на аварийно – восстановительные работы на водопроводе в д. Черная Реч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ценических костюмов (МБУК «Центр Досуг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проведение аварийно - восстановительных работ двухэтажного до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8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0:00Z</dcterms:created>
  <dc:creator>tsv</dc:creator>
  <dc:description/>
  <cp:keywords/>
  <dc:language>en-US</dc:language>
  <cp:lastModifiedBy>tsv</cp:lastModifiedBy>
  <cp:lastPrinted>2008-03-07T11:50:00Z</cp:lastPrinted>
  <dcterms:modified xsi:type="dcterms:W3CDTF">2015-10-16T04:33:00Z</dcterms:modified>
  <cp:revision>4</cp:revision>
  <dc:subject/>
  <dc:title>ТОМСКАЯ ОБЛАСТЬ</dc:title>
</cp:coreProperties>
</file>