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8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8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</w:t>
      </w:r>
      <w:r>
        <w:rPr>
          <w:sz w:val="60"/>
          <w:szCs w:val="44"/>
          <w:lang w:val="en-US"/>
        </w:rPr>
        <w:t>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В.Л. Кочетковой, по адресу: Томская область, Томский район, с.Кафтанчиково, ул.Лесная, 1-3, площадью 354 кв.м., для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>- В.Л. Кочетковой, по адресу: Томская область, Томский район, с.Кафтанчиково, ул.Лесная, 1-3а, площадью 386 кв.м., для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>- С.С. Лихтнер, по адресу: Томская область, Томский район, с.Кафтанчиково, пер.Водяной, 6, площадью 1500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Е.М. Гаппель, по адресу: Томская область, Томский район, с.Тахтамышево, ул.Заречная, 12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В.В. Щелкунову, по адресу: Томская область, Томский район, с.Тахтамышево, ул.Заречная, 8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В.А. Тунгусовой, по адресу: Томская область, Томский район, с.Тахтамышево, ул.Заречная, 14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А.В. Лиепиньшу, по адресу: Томская область, Томский район, с.Тахтамышево, ул.Заречная, 10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А.Д. Жидкову, по адресу: Томская область, Томский район, д.Кисловка, ул.Лесная, 18а, площадью 7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Р.З. Абзалимовой, по адресу: Томская область, Томский район, с.Тахтамышево, ул.Фабричная, 17а, площадью 1083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1:00Z</dcterms:created>
  <dc:creator>tsv</dc:creator>
  <dc:description/>
  <cp:keywords/>
  <dc:language>en-US</dc:language>
  <cp:lastModifiedBy>tsv</cp:lastModifiedBy>
  <cp:lastPrinted>2008-03-07T11:50:00Z</cp:lastPrinted>
  <dcterms:modified xsi:type="dcterms:W3CDTF">2015-10-19T04:01:00Z</dcterms:modified>
  <cp:revision>2</cp:revision>
  <dc:subject/>
  <dc:title>ТОМСКАЯ ОБЛАСТЬ</dc:title>
</cp:coreProperties>
</file>