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16» окт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16» окт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М.Б. Нужному, по адресу: Томская область, Томский район, д.Кисловка, ул.Строителей, 43, площадью 1254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М.Б. Нужному, по адресу: Томская область, Томский район, д.Кисловка, ул.Строителей, 43а, площадью 1170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А.Г. Грехневу, по адресу: Томская область, Томский район, д.Кисловка, ул.Строителей, 43, площадью 1030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С.Ю. Ивановой, по адресу: Томская область, Томский район, с.Кафтанчиково, пер.Таежный, 3, площадью 1500 кв.м., для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- В.П. Самойлову, по адресу: Томская область, Томский район, с.Кафтанчиково, пер.Стадионный, 22, площадью 1500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Р.Ф. Юнусову, по адресу: Томская область, Томский район, с.Тахтамышево, пер.Майский, 5/2, площадью 132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В.Н. Киреевой, по адресу: Томская область, Томский район, д.Кисловка, с.т.Лесная дача, уч.97а, площадью 200 кв.м., для садово-огородного участк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5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19T04:02:00Z</dcterms:modified>
  <cp:revision>54</cp:revision>
  <dc:subject/>
  <dc:title>ТОМСКАЯ ОБЛАСТЬ</dc:title>
</cp:coreProperties>
</file>