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 xml:space="preserve">» нояб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 xml:space="preserve">» нояб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1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вязи с допущенной  технической ошибкой из информационного бюллетеня Заречного сельского поселения №67 от 08.10.2015г. исключить следующий абзац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.З. Абзалимовой, по адресу: Томская область, Томский район, с.Тахтамышево, ул.Фабричная, 17а, площадью 1083 кв.м., для ведения личного подсобного хозяйства»</w:t>
      </w:r>
    </w:p>
    <w:p>
      <w:pPr>
        <w:pStyle w:val="Normal"/>
        <w:ind w:left="-142" w:firstLine="5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11-03T07:46:00Z</dcterms:modified>
  <cp:revision>57</cp:revision>
  <dc:subject/>
  <dc:title>ТОМСКАЯ ОБЛАСТЬ</dc:title>
</cp:coreProperties>
</file>