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3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3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3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9 октября 2015 года.</w:t>
        <w:tab/>
        <w:t xml:space="preserve"> № 737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речного сельского поселения от 06.04.2015г. № 228 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функции 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существление муниципального жилищного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я» на территории </w:t>
      </w:r>
      <w:r>
        <w:rPr>
          <w:rFonts w:cs="Times New Roman" w:ascii="Times New Roman" w:hAnsi="Times New Roman"/>
          <w:sz w:val="24"/>
          <w:szCs w:val="24"/>
        </w:rPr>
        <w:t>Зареч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»</w:t>
      </w:r>
    </w:p>
    <w:p>
      <w:pPr>
        <w:pStyle w:val="Normal"/>
        <w:ind w:right="-8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872" w:hanging="0"/>
        <w:rPr/>
      </w:pPr>
      <w:r>
        <w:rPr/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8.06.2015г. №200-ФЗ «О внесении изменений Жилищный Кодекс Российской Федерации и отдельные законодательные акты Российской Федерации», а так же во исполнение протеста прокуратуры Томского района № 03/1-2015 от 05.10.2015г.,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Внести в приложение к Постановлению Администрации Заречного сельского поселения от 06.04.2015г. № 228  «Об утверждении Административного регламента предоставления муниципальной функции «Осуществление муниципального жилищного контроля» на территории Заречного сельского поселения» следующие изменения: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10 статьи 2 дополнить подпунктом 1.1 следующего содержания: 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ункт 13 статьи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 Основаниями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пункт 2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ункта 16 статьи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многоквартирных домов,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ю 2 статьи 91.18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пункт 3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ункта 16 статьи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бзац 2 подпункта 5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ункта 16 статьи 2 </w:t>
      </w:r>
      <w:r>
        <w:rPr>
          <w:rFonts w:cs="Times New Roman" w:ascii="Times New Roman" w:hAnsi="Times New Roman"/>
          <w:sz w:val="24"/>
          <w:szCs w:val="24"/>
        </w:rPr>
        <w:t>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ункт 16 статьи 2 </w:t>
      </w:r>
      <w:r>
        <w:rPr>
          <w:rFonts w:cs="Times New Roman" w:ascii="Times New Roman" w:hAnsi="Times New Roman"/>
          <w:sz w:val="24"/>
          <w:szCs w:val="24"/>
        </w:rPr>
        <w:t>дополнить подпунктом 6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рган муниципального жилищного контроля вправе обратиться в суд с заявлен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Ф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TextBody"/>
        <w:tabs>
          <w:tab w:val="left" w:pos="567" w:leader="none"/>
          <w:tab w:val="left" w:pos="5961" w:leader="none"/>
        </w:tabs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Заместителя Главы Администрации Заречного сельского поселения – Р.Ш. Баязито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поселения</w:t>
        <w:tab/>
        <w:t xml:space="preserve">          В.А. Под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ндреев А.С. 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0"/>
          <w:szCs w:val="20"/>
        </w:rPr>
        <w:t>961-200</w:t>
      </w:r>
    </w:p>
    <w:sectPr>
      <w:footerReference w:type="default" r:id="rId7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DA7A3A47875C210DE44D1361142D0CDB8619B67D1406C6664D1DF70634CB283199B26614FF1D7D0T1K" TargetMode="External"/><Relationship Id="rId3" Type="http://schemas.openxmlformats.org/officeDocument/2006/relationships/hyperlink" Target="consultantplus://offline/ref=1BEDA7A3A47875C210DE44D1361142D0CDB8609368D4406C6664D1DF70634CB283199B26614EF1D0D0T0K" TargetMode="External"/><Relationship Id="rId4" Type="http://schemas.openxmlformats.org/officeDocument/2006/relationships/hyperlink" Target="consultantplus://offline/ref=1BEDA7A3A47875C210DE44D1361142D0CDB8609368D4406C6664D1DF70634CB283199B2363D4TDK" TargetMode="External"/><Relationship Id="rId5" Type="http://schemas.openxmlformats.org/officeDocument/2006/relationships/hyperlink" Target="consultantplus://offline/ref=342A0DA7B5D5E0DF20379FA2EFE66BC4F19651B8EE45CE0D7D1BB4D39CFF72423C9B3AC8BB153026g8S0J" TargetMode="External"/><Relationship Id="rId6" Type="http://schemas.openxmlformats.org/officeDocument/2006/relationships/hyperlink" Target="consultantplus://offline/ref=342A0DA7B5D5E0DF20379FA2EFE66BC4F19651B8EE45CE0D7D1BB4D39CFF72423C9B3AC8BB14382Bg8S5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8:00Z</dcterms:created>
  <dc:creator>tsv</dc:creator>
  <dc:description/>
  <cp:keywords/>
  <dc:language>en-US</dc:language>
  <cp:lastModifiedBy>tsv</cp:lastModifiedBy>
  <cp:lastPrinted>2015-11-17T15:18:00Z</cp:lastPrinted>
  <dcterms:modified xsi:type="dcterms:W3CDTF">2015-11-17T08:36:00Z</dcterms:modified>
  <cp:revision>4</cp:revision>
  <dc:subject/>
  <dc:title>ТОМСКАЯ ОБЛАСТЬ</dc:title>
</cp:coreProperties>
</file>