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5</w:t>
        <w:tab/>
      </w:r>
      <w:r>
        <w:rPr/>
        <w:t>с. Кафтанчик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8"/>
          <w:szCs w:val="28"/>
        </w:rPr>
        <w:t>от 12.11.2015 года.</w:t>
        <w:tab/>
        <w:t xml:space="preserve">                                                                                  № 82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фтанчиково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тказе в проведении аукциона</w:t>
      </w:r>
    </w:p>
    <w:p>
      <w:pPr>
        <w:pStyle w:val="Normal"/>
        <w:jc w:val="both"/>
        <w:rPr/>
      </w:pPr>
      <w:r>
        <w:rPr/>
        <w:t xml:space="preserve">по продаже земельного участка </w:t>
      </w:r>
    </w:p>
    <w:p>
      <w:pPr>
        <w:pStyle w:val="Normal"/>
        <w:jc w:val="both"/>
        <w:rPr/>
      </w:pPr>
      <w:r>
        <w:rPr/>
        <w:t xml:space="preserve">по адресу: Томская область, </w:t>
      </w:r>
    </w:p>
    <w:p>
      <w:pPr>
        <w:pStyle w:val="Normal"/>
        <w:jc w:val="both"/>
        <w:rPr/>
      </w:pPr>
      <w:r>
        <w:rPr/>
        <w:t xml:space="preserve">Томский район, д. Кисловка           </w:t>
      </w:r>
    </w:p>
    <w:p>
      <w:pPr>
        <w:pStyle w:val="Normal"/>
        <w:jc w:val="both"/>
        <w:rPr/>
      </w:pPr>
      <w:r>
        <w:rPr/>
        <w:t>(70:14:0100038:2873)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документы, Решение Совета Заречного сельского поселения от 24.08.2015 №80 "О внесении изменений в Генеральный план муниципального образования «Зареч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 Решению (графические материалы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ствуясь Земельным кодексом РФ, статьей 448 Гражданского кодекса РФ,  </w:t>
      </w:r>
    </w:p>
    <w:p>
      <w:pPr>
        <w:pStyle w:val="Heading2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ind w:right="-2" w:hanging="0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1. Отказаться от проведения аукциона по продаже земельного участка по адресу: Томская область, Томский район, д. Кисловка, </w:t>
      </w:r>
      <w:bookmarkStart w:id="0" w:name="OLE_LINK1"/>
      <w:r>
        <w:rPr/>
        <w:t xml:space="preserve">кадастровый номер </w:t>
      </w:r>
      <w:bookmarkEnd w:id="0"/>
      <w:r>
        <w:rPr/>
        <w:t>70:14:0100038:2873, объявленного на 27 ноября 2015г (лот № 2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землеустройству и градостроительству Филипповой Ю.П., разместить извещение об отказе в проведении аукциона по продаже земельного участка по адресу: Томская область, Томский район, д. Кисловка кадастровый номер 70:14:0100038:2873, на официальном сайте Администрации Заречн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zar.tomsk.ru) и на официальном сайте Российской 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torgi.gov.ru)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юриста Администрации Заречного сельского поселения А.С. Андреев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Главы Администрации,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Управляющий Делами                                                                      Э.В. Соболева</w:t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ндреев А.С. 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0"/>
          <w:szCs w:val="20"/>
        </w:rPr>
        <w:t>961-200</w:t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doc-35205167_4159944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8:00Z</dcterms:created>
  <dc:creator>tsv</dc:creator>
  <dc:description/>
  <cp:keywords/>
  <dc:language>en-US</dc:language>
  <cp:lastModifiedBy>tsv</cp:lastModifiedBy>
  <cp:lastPrinted>2015-11-17T14:54:00Z</cp:lastPrinted>
  <dcterms:modified xsi:type="dcterms:W3CDTF">2015-11-17T08:22:00Z</dcterms:modified>
  <cp:revision>5</cp:revision>
  <dc:subject/>
  <dc:title>ТОМСКАЯ ОБЛАСТЬ</dc:title>
</cp:coreProperties>
</file>